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3.12.2012                                                                                                                   № 1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     утверждении     Положения     об    осуществлении</w:t>
      </w:r>
    </w:p>
    <w:p>
      <w:pPr>
        <w:pStyle w:val="Normal"/>
        <w:rPr/>
      </w:pPr>
      <w:r>
        <w:rPr>
          <w:sz w:val="26"/>
          <w:szCs w:val="26"/>
        </w:rPr>
        <w:t>контроля за обеспечением  сохранности  автомобиль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рог местного значения Новороссий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13 Федерального закона от 08.11.2007 № 257-ФЗ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п.5 ст.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твердить Положение об осуществлении контроля за обеспечением сохранности автомобильных дорог местного значения Новороссийского сельсовета согласно приложению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. Настоящее постановление подлежит официальному опубликованию (обнародованию)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лава Новороссийского сельсовета                                                    О.В. Абари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овороссийского сельсовета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от 03.12.2012. № 10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существлении контроля за обеспечением сохран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втомобильных дорог местного значения на территории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в соответствии с пунктом 1 статьи 13 Федерального закона   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) определяет порядок организации и осуществления контроля за обеспечением сохранности автомобильных дорог местного значения на территории Новороссийского сельсовета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д муниципальным контролем за обеспечением сохранности автомобильных дорог местного значения Новороссийского сельсовета (далее – муниципальный контроль) понимается деятельность администрации Новороссийского сельсовета как органа местного самоуправления, </w:t>
      </w:r>
      <w:r>
        <w:rPr>
          <w:bCs/>
          <w:sz w:val="26"/>
          <w:szCs w:val="26"/>
        </w:rPr>
        <w:t xml:space="preserve">уполномоченного на организацию и проведение на территории Новороссийского сельсовета проверок соблюдения при осуществлении деятельности юридическими лицами, индивидуальными предпринимателями, гражданами, не являющимися индивидуальными предпринимателями (далее – граждане), установленных муниципальными правовыми актами требований по </w:t>
      </w:r>
      <w:r>
        <w:rPr>
          <w:sz w:val="26"/>
          <w:szCs w:val="26"/>
        </w:rPr>
        <w:t>обеспечению сохранности автомобильных дорог местного значения на территории Новороссийского сельсовета (далее – автомобильные дороги)</w:t>
      </w:r>
      <w:r>
        <w:rPr>
          <w:bCs/>
          <w:sz w:val="26"/>
          <w:szCs w:val="26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3. Органом, уполномоченным на осуществление муниципального контроля (далее – орган муниципального контроля), является администрация Новороссийского сельсовета.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Ответственность за организацию осуществления муниципального контроля возлагается на специалиста 1 категории Новороссийского сельсовета.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Должностные лица, уполномоченные на проведение проверки, указываются в распоряжении о проведении проверки, предусмотренном пунктом 14 настоящего Положения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 проведению мероприятий по муниципальному контролю могут быть привлечены эксперты, экспертные организации в соответствии с требованиями Федерального закона. К проведению мероприятий по муниципальному контролю в отношении граждан могут привлекаться иные лица, обладающие необходимыми знаниями и опытом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Муниципальный контроль осуществляется путем плановых и внеплановых проверок. Проверки могут быть документарными или выездным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7. Плановые проверки проводятся на основании ежегодных планов, утверждаемых постановлением администрации Новороссийского сельсове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8. Ежегодный план размещается на официальном сайте муниципального образования Алтайский район в сети «Интернет» в течение пяти рабочих дней со дня его утверждения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новые проверки юридических лиц и индивидуальных предпринимателей, включенные в ежегодный план, включаются в состав ежегодного сводного плана проведения плановых проверок, который формируется Генеральной прокуратурой Российской Федерации и размещается на официальном сайте Генеральной прокуратуры Российской Федерации в сети «Интернет»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Плановые проверки проводятся не чаще чем один раз в три года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О проведении плановой проверки юридическое лицо, индивидуальный предприниматель, гражданин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о начале проведения плановой проверки, предусмотренного пунктом 14 настоящего Положения, заказным почтовым отправлением с уведомлением о вручении или иным доступным способом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11. Основания для проведения внеплановых проверок юридических лиц и индивидуальных предпринимателей, а также случаи, в которых внеплановые проверки указанных лиц подлежит согласованию с прокуратурой Алтайского района, определяются Федеральным законом.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роведения внеплановой проверки гражданина является: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истечение срока исполнения ранее выданного гражданину предписания об устранении выявленного нарушения;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оступление в орган муниципального контроля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нарушения требований по обеспечению сохранности автомобильных дорог, а также непосредственное обнаружение указанных фактов должностными лицами органа муниципального контроля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Срок проведения плановой или внеплановой проверки не может превышать двадцать рабочих дней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3.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14. Плановые и внеплановые проверки проводятся на основании распоряжения администрации Новороссийского сельсовета по направлению деятельности. Распоряжение оформляется в соответствии с требованиями, установленными Федеральным законом и настоящим Положением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 Документарная проверка проводится по месту нахождения органа муниципального контроля в соответствии со статьей 11 Федерального закона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</w:t>
      </w:r>
      <w:bookmarkStart w:id="0" w:name="sub_122"/>
      <w:r>
        <w:rPr>
          <w:sz w:val="26"/>
          <w:szCs w:val="26"/>
        </w:rPr>
        <w:t>Выездная проверка проводится по месту нахождения юридического лица, месту осуществления деятельности индивидуального предпринимателя, месту жительства гражданина и (или) по месту фактического осуществления их деятельности, месту использования юридическим лицом, индивидуальным предпринимателем, гражданином автомобильной дороги в соответствии со статьей 12 Федерального закона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7. Если иное не предусмотрено Федеральным законом, о проведении внеплановой выездной проверки юридическое лицо, индивидуальный предприниматель, гражданин уведомляются органом муниципального контроля не менее чем за двадцать четыре часа до начала ее проведения любым доступным способом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8. При проведении проверок юридические лица обязаны обеспечить присутствие руководителей, иных должностных лиц или уполномоченных представителей юридических лиц;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, граждане обязаны присутствовать или обеспечить присутствие своих представителей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9. Выездная проверка начинается с предъявления должностными лицами органа муниципального контроля служебных удостоверений,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, гражданина, его представителя с распоряжением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муниципальному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, гражданин, его представитель обязаны предоставить должностным лицам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, иных лиц, предусмотренных пунктом 5 настоящего Положения, на автомобильные дороги, земельные участки, иные территории, в используемые юридическим лицом, индивидуальным предпринимателем при осуществлении деятельности, используемые гражданами здания, строения, сооружения, помещения (за исключением жилых помещений), к используемым ими оборудованию, подобным объектам, транспортным средствам и перевозимым ими грузам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1. Проводящие выездную проверку должностные лица вправе: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обследовать используемые юридическим лицом, индивидуальным предпринимателем при осуществлении деятельности, используемые гражданами автомобильные дороги, земельные участки, иные территории, здания, строения, сооружения, помещения (за исключением жилых помещений), оборудование, транспортные средства и перевозимые ими грузы;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осуществлять отбор проб обследования объектов окружающей среды, их исследования, испытан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22. Должностные лица, проводящие проверку, обязаны соблюдать ограничения, предусмотренные статьей 15 Федерального закона, и выполнять обязанности, предусмотренные статьей 18 Федерального закона, соблюдать иные требования Федерального закона, иных нормативных правовых актов Российской Федерации, Республики Хакасия и Новороссийского сельсовета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3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, гражданин, его представитель при проведении проверки имеют право: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олучать от органа муниципального контроля, его должностных лиц информацию, которая относится к предмету проверки и предоставление которой предусмотрено Федеральным законом и настоящим Положением;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, проводящих проверку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4. В случае выявления нарушений при проведении проверки должностные лица органа муниципального контроля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ыдать юридическому лицу, индивидуальному предпринимателю, гражданину предписание об устранении выявленных нарушений с указанием сроков их устранения;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5. Непосредственно после завершения проверки должностными лицами органа муниципального контроля оформляется в двух экземплярах акт проверки в соответствии с требованиями, установленными статьей 16 Федерального закона, к которому прилагаются (в случае их составления) схема автомобильной дороги или ее участка, схема земельного участка, территории, фотоматериалы, протоколы отбора проб обследования объектов окружающе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объяснения граждан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 </w:t>
      </w:r>
      <w:bookmarkStart w:id="1" w:name="sub_164"/>
      <w:bookmarkEnd w:id="1"/>
      <w:r>
        <w:rPr>
          <w:sz w:val="26"/>
          <w:szCs w:val="26"/>
        </w:rPr>
        <w:t>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гражданину, его представителю под расписку об ознакомлении либо об отказе в ознакомлении с актом проверки. В случае отсутствия указанных лиц или отказа дать расписку акт проверки направляется заказным почтовым отправлением с уведомлением о вручени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27. </w:t>
      </w:r>
      <w:bookmarkStart w:id="2" w:name="sub_164"/>
      <w:bookmarkStart w:id="3" w:name="sub_166"/>
      <w:bookmarkEnd w:id="2"/>
      <w:r>
        <w:rPr>
          <w:sz w:val="26"/>
          <w:szCs w:val="26"/>
        </w:rPr>
        <w:t>В случае, если проведение внеплановой выездной проверки было согласовано с прокуратурой Алтайского района, копия акта проверки направляется в прокуратуру Алтайского района в течение пяти рабочих дней со дня составления акта проверки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8.</w:t>
      </w:r>
      <w:bookmarkEnd w:id="3"/>
      <w:r>
        <w:rPr>
          <w:sz w:val="26"/>
          <w:szCs w:val="26"/>
        </w:rPr>
        <w:t xml:space="preserve"> Юридическое лицо, индивидуальный предприниматель, гражданин, в отношении которых проводилась проверка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, гражданин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контроля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9. В случае выявления в ходе проверки нарушений, за которые установлена административная или уголовная ответственность, копия акта проверки направляется в орган государственной власти, к компетенции которого отнесено составление протокола по делу об административном правонарушении или возбуждение уголовного дела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0. Действия (бездействие) должностных лиц органа муниципального контроля могут быть обжалованы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1. Орган муниципального контроля, его должностные лица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Без интервала Знак"/>
    <w:qFormat/>
    <w:rPr>
      <w:rFonts w:eastAsia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32:00Z</dcterms:created>
  <dc:creator>Admin</dc:creator>
  <dc:description/>
  <cp:keywords/>
  <dc:language>en-US</dc:language>
  <cp:lastModifiedBy>ОЕМ</cp:lastModifiedBy>
  <cp:lastPrinted>2012-12-19T14:00:00Z</cp:lastPrinted>
  <dcterms:modified xsi:type="dcterms:W3CDTF">2012-12-19T07:04:00Z</dcterms:modified>
  <cp:revision>20</cp:revision>
  <dc:subject/>
  <dc:title/>
</cp:coreProperties>
</file>