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 имуществе и обязательствах имущественного характера депутатов Совета депутатов Новороссийского сельсовета Алтайского района Республики Хакасия, а также о доходах, расходах, об имуществе и обязательствах имущественного характера их супруг (супругов) и несовершеннолетних детей за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01 января по 31 декабря 2015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6"/>
        <w:gridCol w:w="1275"/>
        <w:gridCol w:w="1662"/>
        <w:gridCol w:w="1320"/>
        <w:gridCol w:w="851"/>
        <w:gridCol w:w="850"/>
        <w:gridCol w:w="1843"/>
        <w:gridCol w:w="1134"/>
        <w:gridCol w:w="851"/>
        <w:gridCol w:w="1134"/>
        <w:gridCol w:w="1417"/>
        <w:gridCol w:w="992"/>
      </w:tblGrid>
      <w:tr>
        <w:trPr>
          <w:trHeight w:val="232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ершина Лилия Шамильевна, депутат двухмандатного избирательного округа 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работающ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легковой се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кина Ольга Анатольевна, депутат двухмандатного избирательного округа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Алтайская районная библиотека», Летниковская библиотека, библиотека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и 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универс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Евгений Анатольевич, депутат трехмандатного избирательного округ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Х «Противопожарная служба», ОПС №8, ПЧ №82, командир отд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17/2000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NNY</w:t>
            </w:r>
            <w:r>
              <w:rPr/>
              <w:t xml:space="preserve">, легковой седан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автомобиль </w:t>
            </w:r>
            <w:r>
              <w:rPr>
                <w:lang w:val="en-US"/>
              </w:rPr>
              <w:t>NISSAN AT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9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17/2000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6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гашев Борис Яковлевич, депутат двухмандатного избирательного округа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елоярская СШ», филиал «Лукьяновская ОШ», учитель истор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янина Татьяна Петровна, депутат трехмандатного избирательного округ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российская СШ», структурное подразделение детский сад «Тополе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4 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4 доли в общей долев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2  легковой се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явин Геннадий Макарович, депутат трехмандатного избирательного округ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ссийского сельсовета, вод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TARLET</w:t>
            </w:r>
            <w:r>
              <w:rPr/>
              <w:t xml:space="preserve"> хэтчб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7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9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 Андрей Иванович, депутат двухмандатного избирательного округа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работающ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NSANDER</w:t>
            </w:r>
            <w:r>
              <w:rPr/>
              <w:t xml:space="preserve"> универс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  <w:r>
              <w:rPr/>
              <w:t xml:space="preserve">  хетчбэк, автомобиль легковой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ACTAVIA</w:t>
            </w:r>
            <w:r>
              <w:rPr/>
              <w:t xml:space="preserve">, легковой седан, грузовой автомобиль ГАЗ 35071 грузовой самосвал, </w:t>
            </w:r>
          </w:p>
          <w:p>
            <w:pPr>
              <w:pStyle w:val="Normal"/>
              <w:jc w:val="center"/>
              <w:rPr/>
            </w:pPr>
            <w:r>
              <w:rPr/>
              <w:t>Трактор Т-30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сова Елена Леонидовна, депутат трехмандатного избирательного округ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российского сельсовета, ВУ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8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 Надежда Владимировна, депутат трехмандатного избирательного округ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Белоярская РБ», Новороссийская участковая больница, медсест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9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юкина Любовь Николаевна, депутат двухмандатного избирательного округа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работающ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Руслан Евгеньевич, депутат тдвухмандатного избирательного округа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Нвоороссийский СДК», Лукьяновский СДК, заведующ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  <w:r>
              <w:rPr/>
              <w:t xml:space="preserve"> легковой универс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3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5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дро Людмила Алексеевна, депутат трехмандатного избирательного округ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работающ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6:00Z</dcterms:created>
  <dc:creator>user</dc:creator>
  <dc:description/>
  <cp:keywords/>
  <dc:language>en-US</dc:language>
  <cp:lastModifiedBy>123</cp:lastModifiedBy>
  <dcterms:modified xsi:type="dcterms:W3CDTF">2016-05-13T06:19:00Z</dcterms:modified>
  <cp:revision>17</cp:revision>
  <dc:subject/>
  <dc:title>СВЕДЕНИЯ</dc:title>
</cp:coreProperties>
</file>