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16 г.                                       с. Новороссийское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обеспечении      безопасности     люде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   водных    объектах   в   летний   период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6  года на   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пунктом 26 статьи 9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о  правилах поведения людей на воде, вывесить на информационных стендах памятки  о мерах по обеспечению безопасности населения  в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(кроме оз. Куринка) и  выставить  предупреждающие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6"/>
          <w:szCs w:val="26"/>
        </w:rPr>
        <w:t>Создать мобильную группу по выявлению нарушений запретов купания в составе: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группы Евсеева Зинаида Андреевна – специалист 1 категории администрации Новороссийского сельсовета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Перечесова Елена Леонидовна – ВУР администрации Новороссийского сельсовеа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Растворцева Екатерина Александровна – специалист 1 категории администрации Новороссийского сельсовет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школ и дошкольных учреждений, находящихся на территории Новороссийского сельсовета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6-06-08T11:56:00Z</cp:lastPrinted>
  <dcterms:modified xsi:type="dcterms:W3CDTF">2016-06-08T04:56:00Z</dcterms:modified>
  <cp:revision>19</cp:revision>
  <dc:subject/>
  <dc:title>РОССИЙСКАЯ ФЕДЕРАЦИЯ</dc:title>
</cp:coreProperties>
</file>