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/>
        <w:t>Российская Федерация</w:t>
      </w:r>
    </w:p>
    <w:p>
      <w:pPr>
        <w:pStyle w:val="11"/>
        <w:jc w:val="center"/>
        <w:rPr/>
      </w:pPr>
      <w:r>
        <w:rPr/>
        <w:t>Республика Хакасия</w:t>
      </w:r>
    </w:p>
    <w:p>
      <w:pPr>
        <w:pStyle w:val="11"/>
        <w:jc w:val="center"/>
        <w:rPr/>
      </w:pPr>
      <w:r>
        <w:rPr/>
        <w:t>Администрация Новороссийского сельсовета</w:t>
      </w:r>
    </w:p>
    <w:p>
      <w:pPr>
        <w:pStyle w:val="11"/>
        <w:jc w:val="center"/>
        <w:rPr/>
      </w:pPr>
      <w:r>
        <w:rPr/>
        <w:t>Алтайский район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  <w:t>ПОСТАНОВЛЕНИЕ</w:t>
      </w:r>
    </w:p>
    <w:p>
      <w:pPr>
        <w:pStyle w:val="11"/>
        <w:jc w:val="center"/>
        <w:rPr/>
      </w:pPr>
      <w:r>
        <w:rPr/>
      </w:r>
    </w:p>
    <w:p>
      <w:pPr>
        <w:pStyle w:val="Normal"/>
        <w:rPr/>
      </w:pPr>
      <w:r>
        <w:rPr/>
        <w:t xml:space="preserve">10.06..2016 г.      </w:t>
        <w:tab/>
        <w:t xml:space="preserve">                                 с. Новороссийское                                             №  8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</w:t>
      </w:r>
    </w:p>
    <w:p>
      <w:pPr>
        <w:pStyle w:val="Normal"/>
        <w:ind w:right="3968" w:hanging="0"/>
        <w:jc w:val="both"/>
        <w:rPr>
          <w:sz w:val="26"/>
        </w:rPr>
      </w:pPr>
      <w:r>
        <w:rPr>
          <w:sz w:val="26"/>
        </w:rPr>
        <w:t>Об утверждении Порядка проведения оценки регулирующего воздействия проектов нормативно- правовых актов администрации Новороссийского сельсовета и экспертизы нормативно- правовых актов администрации Новороссийского сельсовета, затрагивающих вопросы осуществления предпринимательской и инвестиционной деятельност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</w:t>
      </w:r>
      <w:hyperlink r:id="rId2">
        <w:r>
          <w:rPr>
            <w:rStyle w:val="InternetLink"/>
            <w:sz w:val="26"/>
            <w:szCs w:val="26"/>
          </w:rPr>
          <w:t>ст. 7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ст. 46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Хакасия от 07.11.2014 N 92-ЗРХ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,  Уставом МО Новороссийский сельсовет, администрация Новороссийского сельсовета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37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дения оценки регулирующего воздействия проектов нормативных правовых актов Новороссийского сельсовета и экспертизы нормативных правовых актов Новороссийского сельсовета, затрагивающих вопросы осуществления предпринимательской и инвестиционной деятельности (приложение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лан экспертизы нормативных правовых актов Новороссийского сельсовета, проводимой в соответствии с утвержденным </w:t>
      </w:r>
      <w:hyperlink w:anchor="P37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проведения оценки регулирующего воздействия проектов нормативных правовых актов Новороссийского сельсовета и экспертизы нормативных правовых актов Новороссийского сельсовета, затрагивающих вопросы осуществления предпринимательской и инвестиционной деятельности, утверждается в срок до 31 декабря   2016 г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с 01 января 2017 г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Настоящее Постановление подлежит размещению на официальном сайте администрации Новороссийского сельсовета в сети Интернет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 Контроль исполнения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Глава  Новороссийского сельсовета                                                      О.В. Абаринова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Normal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sz w:val="26"/>
          <w:szCs w:val="26"/>
        </w:rPr>
        <w:t xml:space="preserve">Новороссийского  сельсовета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т  10.06. 2016 г. № 84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37"/>
      <w:bookmarkEnd w:id="0"/>
      <w:r>
        <w:rPr>
          <w:sz w:val="26"/>
          <w:szCs w:val="26"/>
        </w:rPr>
        <w:t>ПОРЯДОК ПРОВЕДЕНИЯ ОЦЕНКИ</w:t>
      </w:r>
    </w:p>
    <w:p>
      <w:pPr>
        <w:pStyle w:val="ConsPlusTitle"/>
        <w:jc w:val="center"/>
        <w:rPr/>
      </w:pPr>
      <w:r>
        <w:rPr>
          <w:sz w:val="26"/>
          <w:szCs w:val="26"/>
        </w:rPr>
        <w:t>РЕГУЛИРУЮЩЕГО ВОЗДЕЙСТВИЯ ПРОЕКТОВ НОРМАТИВНЫХ ПРАВОВЫХ АКТОВ АДМИНИСТРАЦИИ НОВОРОССИЙСКОГО СЕЛЬСОВЕТА И ЭКСПЕРТИЗЫ НОРМАТИВНЫХ ПРАВОВЫХ АКТОВ АДМИНИСТРАЦИИ НОВОРОССИЙСКОГО СЕЛЬСОВЕТА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1. Настоящий Порядок проведения оценки регулирующего воздействия проектов нормативных правовых актов Новороссийского сельсовета и экспертизы нормативных правовых актов Новороссийского сельсовета, затрагивающих вопросы осуществления предпринимательской и инвестиционной деятельности (далее - Порядок), устанавливает правила проведения оценки регулирующего воздействия проектов нормативных правовых актов Новороссийского сельсовета (далее - проекты нормативных актов) и экспертизы нормативных правовых актов Новороссийского сельсовета (далее - нормативные акты), затрагивающих вопросы осуществления предпринимательской и инвестиционной деятельности, и последовательность действий участников оценки регулирующего воздейств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2. Порядок применяется в отношении проектов нормативных актов и нормативных актов Новороссийского сельсовет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3. Порядок разработан в соответствии со </w:t>
      </w:r>
      <w:hyperlink r:id="rId5">
        <w:r>
          <w:rPr>
            <w:rStyle w:val="InternetLink"/>
            <w:sz w:val="26"/>
            <w:szCs w:val="26"/>
          </w:rPr>
          <w:t>статьями 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46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Хакасия от 07.11.2014 № 92-ЗРХ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оведение оценки регулирующего воздействия проектов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>
          <w:sz w:val="26"/>
          <w:szCs w:val="26"/>
        </w:rPr>
        <w:t>2.1. Оценка регулирующего воздействия проектов нормативных актов проводится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 Новороссийского сельсове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Оценке регулирующего воздействия подлежат проекты нормативных актов, регулирующих отношения, участниками которых являются или могут являться субъекты предпринимательской и инвестиционной деятельности, которы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 вводят избыточные обязанности, ограничения (запреты) для субъектов предпринимательской и инвестиционной деятельности, или способствующих их введени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станавливают порядок организации и осуществления муниципального контроля за деятельностью субъектов предпринимательской деятельно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пределяют порядок предоставления мер муниципальной поддержки субъектам предпринимательской и инвестиционной деятельно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устанавливают требования для целей допуска хозяйствующих субъектов к осуществлению определенных видов предпринимательской и профессиональной деятельно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устанавливают условия хозяйствования субъектов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) способствуют возникновению необоснованных расходов субъектов предпринимательской и инвестиционной деятельности и бюджета  Новороссийского сельсове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если они содержат сведения, составляющие государственную тайну, или сведения конфиденциального характера, не проводи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2.3. Оценка регулирующего воздействия проекта нормативного акта, затрагивающего вопросы осуществления предпринимательской и инвестиционной деятельности состоит из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ценки регулирующего воздействия проекта нормативного акта, проводимой органом (лицом), разработавшим проект нормативного акта (далее - разработчик проекта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экспертизы оценки регулирующего воздействия проекта нормативного акта, проводимой органом, уполномоченным на проведение такой экспертизы (далее - уполномоченный орган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4. Оценка регулирующего воздействия проекта нормативного акта, затрагивающего вопросы осуществления предпринимательской и инвестиционной деятельности, включает в себя следующие этапы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е публичного обсуждения проекта муниципального нормативного правового акта, затрагивающего вопросы осуществления предпринимательской и инвестиционной деятельности, включая подготовку отчета о публичном обсужден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оставление отчета о проведении оценки регулирующего воздействия проекта муниципального нормативного правового акта, затрагивающего вопросы осуществления предпринимательской и инвестиционной деятельност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) подготовку уполномоченным органом местного самоуправления Новороссийского сельсовета (далее - уполномоченный орган местного самоуправления) заключения об оценке регулирующего воздействия проекта муниципального нормативного правового акта, затрагивающего вопросы осуществления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Оценка регулирующего воздействия проекта нормативного акта проводится до его принят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Разработчик проекта проводит публичное обсуждение проекта нормативного акта, под которым понимается форма изучения и учета мнений представителей субъектов предпринимательской и инвестиционной деятельности, организаций, осуществляющих защиту субъектов предпринимательской и инвестиционной деятельности, иных заинтересованных лиц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7. Для проведения публичного обсуждения разработчик проекта размещает на официальном сайте Новороссийского сельсовета в сети Интернет проект нормативного акта и сообщение о проведении публичного обсуждения по нему с указанием способа и срока принятия предложений (замечаний, мнений) по проекту. Срок принятия предложений (замечаний, мнений) по проекту должен составлять не менее 10 и не более 45 дн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 проекта вправе привлекать к обсуждению проекта субъекты предпринимательства, координационные и совещательные органы в области предпринимательства, объединения предпринимателей, научно-исследовательские организации, иных заинтересованных лиц, создавать комиссии и рабочие групп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Разработчик проекта в течение 5 дней со дня окончания срока приема предложений (замечаний, мнений) по проекту подготавливает отчет о публичном обсуждении, в котором указываются все поступившие предложения (замечания, мнения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По результатам оценки регулирующего воздействия разработчик проекта в течение 10 дней после окончания срока приема предложений (замечаний, мнений) по проекту подготавливает отчет о проведении оценки регулирующего воздействия проекта нормативного акта, в котором должна содержаться следующая информац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писание проблемы, на решение которой направлено принятие нормативного а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ариант (варианты) решения проблемы и цель регулирования (принятия нормативного акта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новные группы участников отношений, интересы которых будут затронуты принятием нормативного акт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) оценка расходов и доходов бюджета Новороссийского сельсовет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) новые обязанности или ограничения для субъектов предпринимательской и инвестиционной деятельност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) оценка дополнительных расходов субъектов предпринимательской и инвестиционной деятельност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7) выводы об обоснованности предлагаемого регулирова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8) сведения об учтенных и отклоненных предложениях (замечаниях, мнениях), поступивших при публичном обсуждении проекта нормативного ак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2" w:name="P85"/>
      <w:bookmarkEnd w:id="2"/>
      <w:r>
        <w:rPr>
          <w:sz w:val="26"/>
          <w:szCs w:val="26"/>
        </w:rPr>
        <w:t>2.10. Подготовленный проект нормативного акта, отчет о проведении оценки регулирующего воздействия проекта нормативного акта, отчет о публичном обсуждении представляются разработчиком проекта в уполномоченный орган для дачи им заключения об оценке регулирующего воздействия проекта нормативного акт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Уполномоченным органом является администрация Новороссийского сельсовета.</w:t>
      </w:r>
    </w:p>
    <w:p>
      <w:pPr>
        <w:pStyle w:val="ConsPlusNormal"/>
        <w:ind w:firstLine="540"/>
        <w:jc w:val="both"/>
        <w:rPr/>
      </w:pPr>
      <w:bookmarkStart w:id="3" w:name="P87"/>
      <w:bookmarkEnd w:id="3"/>
      <w:r>
        <w:rPr>
          <w:sz w:val="26"/>
          <w:szCs w:val="26"/>
        </w:rPr>
        <w:t>2.11. Для рассмотрения поступивших документов и проведения согласительных процедур при уполномоченном органе создается комиссия по оценке регулирующего воздействия нормативных правовых актов Новороссийского сельсовета, затрагивающих вопросы осуществления предпринимательской и инвестиционной деятельности (далее - комиссия). В состав комиссии включаются глава поселения, специалисты администрации поселения, гл. бухгалтер администрации поселения. В состав комиссии могут включаться  иные лица (с их согласия), имеющие отношение к регулируемой сфере. Состав комиссии утверждается Постановлением администрации Новороссийского сельсове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В случае если уполномоченный орган является разработчиком проекта, то на время рассмотрения комиссией вопросов по такому проекту нормативного акта членство в комиссии лиц, являющихся непосредственными разработчиками проекта нормативного акта, приостанавливаетс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13. В течение 10 дней с момента получения документов, указанных в </w:t>
      </w:r>
      <w:hyperlink w:anchor="P85">
        <w:r>
          <w:rPr>
            <w:rStyle w:val="InternetLink"/>
            <w:sz w:val="26"/>
            <w:szCs w:val="26"/>
          </w:rPr>
          <w:t>п. 2.10</w:t>
        </w:r>
      </w:hyperlink>
      <w:r>
        <w:rPr>
          <w:sz w:val="26"/>
          <w:szCs w:val="26"/>
        </w:rPr>
        <w:t xml:space="preserve"> Порядка, уполномоченным органом подготавливается заключение об оценке регулирующего воздействия, включающее выводы о наличии (отсутствии)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 Новороссийского сельсовета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4. Заключение об оценке регулирующего воздействия, в котором содержатся выводы о том, что разработчиком проекта допущены нарушения настоящего Порядка при проведении оценки регулирующего воздействия проекта нормативного акта, требуется доработка отчета о проведении оценки регулирующего воздействия и (или) проект нормативного акта содержит положения, указанные в </w:t>
      </w:r>
      <w:hyperlink w:anchor="P55">
        <w:r>
          <w:rPr>
            <w:rStyle w:val="InternetLink"/>
            <w:sz w:val="26"/>
            <w:szCs w:val="26"/>
          </w:rPr>
          <w:t>п. 2.1</w:t>
        </w:r>
      </w:hyperlink>
      <w:r>
        <w:rPr>
          <w:sz w:val="26"/>
          <w:szCs w:val="26"/>
        </w:rPr>
        <w:t xml:space="preserve"> Порядка, направляется разработчику проекта в течение 3 дней со дня его подписания в целях устранения выявленных нарушений и (или) доработк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5. При несогласии разработчика проекта с выявленными уполномоченным органом нарушениями разработчиком проекта в течение 15 дней со дня получения заключения организуется согласительное совещание с уполномоченным органом для снятия возникших разногласий. По результатам согласительного совещания разработчиком проекта составляется протокол, в котором отражаются данные об урегулировании разноглас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6. Заключение уполномоченного органа об оценке регулирующего воздействия (также протокол согласительного совещания в случае его проведения) прилагается разработчиком проекта к проекту нормативного акта при направлении его на подписание уполномоченному лиц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оведение экспертизы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Целью проведения экспертизы нормативных актов, затрагивающих вопросы осуществления предпринимательской и инвестиционной деятельности, является выявление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2. Экспертиза нормативных актов проводится в соответствии с планом, ежегодно утверждаемым Постановлением Новороссийского сельсовета в срок до 31 декабря года, предшествующего планируемому году. При составлении плана учитываются предложения по экспертизе нормативных актов, поступившие от должностных лиц Новороссийского сельсовета, Алтайского района, органов государственной власти, субъектов предпринимательской и инвестиционной деятельности, иных лиц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3. Уполномоченным органом (должностным лицом) на проведение экспертизы нормативных актов, затрагивающих вопросы осуществления предпринимательской и инвестиционной деятельности, является администрация Новороссийского сельсове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В случае, если по результатам проведения экспертизы нормативного акта в нем выявлены положения, необоснованно затрудняющие осуществление предпринимательской и инвестиционной деятельности, уполномоченный орган не позднее пяти рабочих дней со дня подписания соответствующего заключения направляет его в орган (лицу), принявшему данный нормативный правовой акт. Заключение должно содержать указание на положения нормативного акта, необоснованно затрудняющие осуществление предпринимательской и инвестиционной деятельности, а также предложения о способах устранения указанных положений из нормативного ак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В случае, если по результатам проведения экспертизы нормативного акта в нем не выявлены положения, необоснованно затрудняющие осуществление предпринимательской и инвестиционной деятельности, уполномоченный орган направляет для сведения в орган (лицу), принявшему указанный нормативный правовой акт, соответствующее заключение в течение пяти рабочих дней со дня его подписа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6. Заключения экспертизы нормативных актов подлежат обязательному рассмотрению органом (лицом), принявшим нормативный акт и не позднее 10 рабочих дней со дня получения указанного заключения, данное лицо направляет в уполномоченный орган местного самоуправления мотивированный ответ о согласии с содержащимися в заключении выводами и о планируемых действиях по устранению из муниципального нормативного правового акта, затрагивающего вопросы осуществления предпринимательской и инвестиционной деятельности, положений, необоснованно затрудняющих осуществление предпринимательской и инвестиционной деятельности, либо мотивированный ответ о несогласии с содержащимися в заключении выводами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7. В случае согласия с выводами уполномоченного органа о наличии в нормативном акте положений, необоснованно затрудняющих осуществление предпринимательской и инвестиционной деятельности, орган (лицо), принявший нормативный акт, в течение 3-х месяцев со дня получения заключения принимает меры по устранению указанных положений из нормативного акт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8. В случае несогласия с выводами уполномоченного органа о наличии в нормативном акте положений, необоснованно затрудняющих осуществление предпринимательской и инвестиционной деятельности, органом (лицом), принявшим нормативный акт, в срок не позднее 10 рабочих дней со дня получения указанного заключения, направляет мотивированный ответ о несогласии с содержащимися в заключении выводами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урегулирования возникших разногласий уполномоченным органом организуется согласительное совещание с органом (лицом), принявшим нормативный акт, и (или) его представител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согласительного совещания уполномоченным органом составляется протокол, в котором отражаются данные об урегулировании разноглас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9. Экспертиза нормативных актов, затрагивающих вопросы осуществления предпринимательской и инвестиционной деятельности и содержащих сведения, составляющие государственную тайну, или сведения конфиденциального характера, не проводитс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3EE0064326CF87B6DBDF17A68827065779F4C077036EF76B9291A8F4F91F63FD6B91671j5pFM" TargetMode="External"/><Relationship Id="rId3" Type="http://schemas.openxmlformats.org/officeDocument/2006/relationships/hyperlink" Target="consultantplus://offline/ref=3E43EE0064326CF87B6DBDF17A68827065779F4C077036EF76B9291A8F4F91F63FD6B91671j5p0M" TargetMode="External"/><Relationship Id="rId4" Type="http://schemas.openxmlformats.org/officeDocument/2006/relationships/hyperlink" Target="consultantplus://offline/ref=3E43EE0064326CF87B6DA3FC6C04DD756C75C541017A38BD2FE67247D8469BA17899E0563255F229F645E8j9pBM" TargetMode="External"/><Relationship Id="rId5" Type="http://schemas.openxmlformats.org/officeDocument/2006/relationships/hyperlink" Target="consultantplus://offline/ref=3E43EE0064326CF87B6DBDF17A68827065779F4C077036EF76B9291A8F4F91F63FD6B91671j5pFM" TargetMode="External"/><Relationship Id="rId6" Type="http://schemas.openxmlformats.org/officeDocument/2006/relationships/hyperlink" Target="consultantplus://offline/ref=3E43EE0064326CF87B6DBDF17A68827065779F4C077036EF76B9291A8F4F91F63FD6B91671j5p0M" TargetMode="External"/><Relationship Id="rId7" Type="http://schemas.openxmlformats.org/officeDocument/2006/relationships/hyperlink" Target="consultantplus://offline/ref=3E43EE0064326CF87B6DA3FC6C04DD756C75C541017A38BD2FE67247D8469BA1j7p8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1:00Z</dcterms:created>
  <dc:creator>User</dc:creator>
  <dc:description/>
  <cp:keywords/>
  <dc:language>en-US</dc:language>
  <cp:lastModifiedBy>123</cp:lastModifiedBy>
  <cp:lastPrinted>2016-06-23T09:11:00Z</cp:lastPrinted>
  <dcterms:modified xsi:type="dcterms:W3CDTF">2016-06-23T02:13:00Z</dcterms:modified>
  <cp:revision>6</cp:revision>
  <dc:subject/>
  <dc:title>АДМИНИСТРАЦИЯ ____________________ СЕЛЬСОВЕТА</dc:title>
</cp:coreProperties>
</file>