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9.2016  г.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№ 115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 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ам недвижимост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44 от 26.05.2015 г. «Об утверждении административного регламента</w:t>
      </w:r>
      <w:r>
        <w:rPr>
          <w:bCs/>
          <w:sz w:val="26"/>
          <w:szCs w:val="26"/>
        </w:rPr>
        <w:t xml:space="preserve"> по предоставлению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адреса объекту недвижимости, расположенному на территории муниципального образования Новороссийский сельсовет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читывая нумерацию объектов по улице Мира, вновь образованному  земельному участку № ЗУ1 (согласно прилагаемой схеме) присвоить адрес:  Российская Федерация, Республика Хакасия, Алтайский район, с. Новороссийское, ул. Мира, уч. 19Б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читывая нумерацию объектов по улице Мира, вновь образованному  земельному участку № ЗУ2 (согласно прилагаемой схеме) присвоить адрес:  Российская Федерация, Республика Хакасия, Алтайский район, с. Новороссийское, ул. Мира, уч. 19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№ </w:t>
      </w:r>
      <w:r>
        <w:rPr>
          <w:sz w:val="26"/>
          <w:szCs w:val="26"/>
        </w:rPr>
        <w:t>115 от 07.09.2016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земельного участка с. Новороссийское, ул. Ми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14110" cy="5868670"/>
                  <wp:effectExtent l="0" t="0" r="0" b="0"/>
                  <wp:docPr id="1" name="ea1bdd46-9c09-4b46-b539-e55d5b38ef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1bdd46-9c09-4b46-b539-e55d5b38ef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110" cy="586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Юзер</cp:lastModifiedBy>
  <cp:lastPrinted>2016-10-17T14:51:00Z</cp:lastPrinted>
  <dcterms:modified xsi:type="dcterms:W3CDTF">2016-10-17T07:52:00Z</dcterms:modified>
  <cp:revision>69</cp:revision>
  <dc:subject/>
  <dc:title>Российская Федерация</dc:title>
</cp:coreProperties>
</file>