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ого район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и Хакас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2016  г.</w:t>
        <w:tab/>
        <w:tab/>
        <w:tab/>
        <w:t xml:space="preserve">                  </w:t>
        <w:tab/>
        <w:tab/>
        <w:tab/>
        <w:tab/>
        <w:t xml:space="preserve">                                 № 128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Heading1"/>
        <w:rPr/>
      </w:pPr>
      <w:r>
        <w:rPr/>
        <w:t xml:space="preserve"> </w:t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964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О протесте прокурора Алтайского района на постановление администрации Новороссийского сельсовета от 12.12.2012 г. № 115 «Об утверждении Порядка содержания и ремонта автомобильных дорог общего пользования местного значения на территории Новороссийского сельсовета 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Алтайского района от 24.10.2016 № 7-10 на  постановление администрации Новороссийского сельсовета от 12.12.2012 г. № 115 «Об утверждении Порядка содержания и ремонта автомобильных дорог общего пользования местного значения на территории Новороссийского сельсовета»,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отест прокурора Алтайского района от 24.10.2016 № 7-10 на  постановление администрации Новороссийского сельсовета от 12.12.2012 г. № 115 «Об утверждении Порядка содержания и ремонта автомобильных дорог общего пользования местного значения на территории Новороссийского сельсовета»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править настоящее постановление прокурору Алт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Comp</dc:creator>
  <dc:description/>
  <cp:keywords/>
  <dc:language>en-US</dc:language>
  <cp:lastModifiedBy>123</cp:lastModifiedBy>
  <cp:lastPrinted>2016-10-28T14:47:00Z</cp:lastPrinted>
  <dcterms:modified xsi:type="dcterms:W3CDTF">2016-10-28T07:47:00Z</dcterms:modified>
  <cp:revision>12</cp:revision>
  <dc:subject/>
  <dc:title> </dc:title>
</cp:coreProperties>
</file>