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.11.2016 г.                                                                                                            № 140                                                                            с. Новоросси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01 янва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российского сельсове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1.2016 г. № 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" (далее – Постановление Правительства Российской Федерации от 21.11.2013 № 1043) и определяет правила формирования, утверждения и ведения планов закупок товаров, работ, услуг (далее - закупки) для обеспечения муниципальных нужд Новоросси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7"/>
      <w:bookmarkEnd w:id="1"/>
      <w:r>
        <w:rPr>
          <w:rFonts w:cs="Times New Roman" w:ascii="Times New Roman" w:hAnsi="Times New Roman"/>
          <w:sz w:val="26"/>
          <w:szCs w:val="26"/>
        </w:rPr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6"/>
          <w:szCs w:val="26"/>
        </w:rPr>
        <w:t xml:space="preserve">б) муниципальными бюджетными учреждениями Новороссийского сельсовет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6"/>
          <w:szCs w:val="26"/>
        </w:rPr>
        <w:t xml:space="preserve">г) муниципальными бюджетными,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ны закупок для обеспечения муниципальных нужд Новороссийского сельсовета формируются лицами, указанными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и на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униципальные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 сроки, установленные главными распорядителями средств местного бюджета (далее - главные распорядители), но не позднее 1 августа текущего года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представительного органа муниципального образования Новороссийский сельсовет о местном бюджете на текущий финансовый год и на плановый период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в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Новороссийский сельсовет или приобретении объектов недвижимого имущества в муниципальную собственность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ланы закупок формируются на срок, на который составляется решение представительного органа муниципального образования Новороссийский сельсовет о местном бюджете на теку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заказчиков, указанных в подпунктах «б» и «в»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а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21.11.2013 г. № 1043 и настоящим Порядком. Основаниями для внесения изменений в утвержденные планы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утвержденным изменениям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а также установленн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Новороссийского сельсовета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решением представительного органа муниципального образования Новороссийский сельсовет о внесении изменений в решение представительного органа муниципального образования Новороссийский сельсовет  о местном бюджете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постановлений, распоряжений Главы Республики Хакасия - Председателя Правительства Республики Хакасия, главы Алтайского района, постановлений Правительства Республики Хакасия, администрации Алтайского района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решения, принятого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ние в соответствии с законодательством Российской Федерации, законодательством Республики Хакасия, нормативно правовыми актами муниципального образования Алтайский район, нормативно правовыми актами муниципального образования Новороссийский сельсовет 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очередном финансовом году и (или) планов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Формирование, утверждение и ведение планов закупок заказчиками, указанными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лан закупок формируется заказчиками согласно требованиям к форме планов закупок, утвержденным Постановлением Правительства Российской Федерации от 21.11.2013 г. № 10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твержденный план закупок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E9C570E67DB711673A705D712V0I" TargetMode="External"/><Relationship Id="rId3" Type="http://schemas.openxmlformats.org/officeDocument/2006/relationships/hyperlink" Target="consultantplus://offline/ref=08D0E47E735E046CC8BFB6F013E2C8D30B619A540364DB711673A705D712V0I" TargetMode="External"/><Relationship Id="rId4" Type="http://schemas.openxmlformats.org/officeDocument/2006/relationships/hyperlink" Target="consultantplus://offline/ref=4945EA93E5A8768A558F1AF1248B00A1EC7AD0E0D43165EC49CEE8DDD62869F92F60897BECB75E81dFE7G" TargetMode="External"/><Relationship Id="rId5" Type="http://schemas.openxmlformats.org/officeDocument/2006/relationships/hyperlink" Target="consultantplus://offline/ref=4945EA93E5A8768A558F1AF1248B00A1EC7AD0E0D43165EC49CEE8DDD62869F92F608973dEEEG" TargetMode="External"/><Relationship Id="rId6" Type="http://schemas.openxmlformats.org/officeDocument/2006/relationships/hyperlink" Target="consultantplus://offline/ref=4945EA93E5A8768A558F1AF1248B00A1EC7AD0E0D43165EC49CEE8DDD62869F92F6089d7E3G" TargetMode="External"/><Relationship Id="rId7" Type="http://schemas.openxmlformats.org/officeDocument/2006/relationships/hyperlink" Target="consultantplus://offline/ref=4945EA93E5A8768A558F1AF1248B00A1EC7AD0E0D43165EC49CEE8DDD62869F92F608973dEEEG" TargetMode="External"/><Relationship Id="rId8" Type="http://schemas.openxmlformats.org/officeDocument/2006/relationships/hyperlink" Target="consultantplus://offline/ref=4945EA93E5A8768A558F1AF1248B00A1EC7AD0E0D43165EC49CEE8DDD62869F92F60897BECB75E82dFE2G" TargetMode="External"/><Relationship Id="rId9" Type="http://schemas.openxmlformats.org/officeDocument/2006/relationships/hyperlink" Target="consultantplus://offline/ref=4945EA93E5A8768A558F1AF1248B00A1EC7AD0E0D43165EC49CEE8DDD6d2E8G" TargetMode="External"/><Relationship Id="rId10" Type="http://schemas.openxmlformats.org/officeDocument/2006/relationships/hyperlink" Target="consultantplus://offline/ref=4945EA93E5A8768A558F1AF1248B00A1EC7AD0E0D43165EC49CEE8DDD62869F92F60897BECB75E82dFE2G" TargetMode="External"/><Relationship Id="rId11" Type="http://schemas.openxmlformats.org/officeDocument/2006/relationships/hyperlink" Target="consultantplus://offline/ref=4945EA93E5A8768A558F1AF1248B00A1EC7AD0E0D43165EC49CEE8DDD62869F92F60897BECB75E84dFE0G" TargetMode="External"/><Relationship Id="rId12" Type="http://schemas.openxmlformats.org/officeDocument/2006/relationships/hyperlink" Target="consultantplus://offline/ref=4945EA93E5A8768A558F1AF1248B00A1EC7AD0E0D43165EC49CEE8DDD62869F92F60897BECB65C84dFE5G" TargetMode="External"/><Relationship Id="rId13" Type="http://schemas.openxmlformats.org/officeDocument/2006/relationships/hyperlink" Target="consultantplus://offline/ref=4945EA93E5A8768A558F1AF1248B00A1EC7AD0E0D43165EC49CEE8DDD6d2E8G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6-11-22T09:39:00Z</cp:lastPrinted>
  <dcterms:modified xsi:type="dcterms:W3CDTF">2016-11-22T02:41:00Z</dcterms:modified>
  <cp:revision>11</cp:revision>
  <dc:subject/>
  <dc:title/>
</cp:coreProperties>
</file>