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.2016 г.   </w:t>
        <w:tab/>
        <w:tab/>
        <w:tab/>
        <w:tab/>
        <w:t xml:space="preserve">                    </w:t>
        <w:tab/>
        <w:tab/>
        <w:t xml:space="preserve">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Новороссийского сельсовета на 2017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пунктом 15     статьи 29 Устава муниципального образования Новороссийский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№ 38, Совет депутатов Новороссийского сельсовета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на 2017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ab/>
        <w:tab/>
        <w:tab/>
        <w:t xml:space="preserve">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Новороссий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2016 г.  № __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оссийского сельсовета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Автомобиль: ГАЗ 3102; тип кузова – седан; Год выпуска – 2002;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: ХТН31020021110303; модель, двигатель № 4062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23046961; Кузов 31020020123566; Цвет – белый; Автомобиль исправе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Автомобиль: ГАЗ 3102; тип кузова – седан; Год выпуска – 2007;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: ХХ9631020071331127; модель, двигатель № 2.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 - </w:t>
            </w:r>
            <w:r>
              <w:rPr>
                <w:sz w:val="26"/>
                <w:szCs w:val="26"/>
                <w:lang w:val="en-US"/>
              </w:rPr>
              <w:t>DOHC</w:t>
            </w:r>
            <w:r>
              <w:rPr>
                <w:sz w:val="26"/>
                <w:szCs w:val="26"/>
              </w:rPr>
              <w:t>- 327610521 ; Кузов 31020070160406; Цвет – буран; Автомобиль исправе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е больницы, 1930 года постройки, общей площадью 401,1 кв.м, расположенный по адресу: Республика Хакасия, Алтайский район, с. Новороссийское, ул. Мира, д.19, требует ремо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дание Дома культуры, 1930 года постройки, общей площадью 698,1 кв.м, расположенное по адресу: Республика Хакасия, Алтайский район, с. Новороссийское, ул. Мира,д.13,  под разбо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Comp</dc:creator>
  <dc:description/>
  <cp:keywords/>
  <dc:language>en-US</dc:language>
  <cp:lastModifiedBy>123</cp:lastModifiedBy>
  <cp:lastPrinted>2016-02-17T09:21:00Z</cp:lastPrinted>
  <dcterms:modified xsi:type="dcterms:W3CDTF">2016-12-12T11:09:00Z</dcterms:modified>
  <cp:revision>43</cp:revision>
  <dc:subject/>
  <dc:title>Приложение 1 Утверждено</dc:title>
</cp:coreProperties>
</file>