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07.12.2016 г.</w:t>
        <w:tab/>
        <w:t xml:space="preserve">                                                                                                               № 144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. Новороссийское</w:t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Положения о порядке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чи    квалификационного    экзамен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и                служащим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              образования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российский сельсовет и оценки их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й,         навыков        и       умений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(профессионального уровня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Руководствуясь статьей 9.1 Федерального закона от 02.03.2007 № 25-ФЗ «О муниципальной службе в Российской Федерации», частью 10 статьи 3 Закона Республики Хакасия от 10.10.2016 № 63-ЗРХ «О классных чинах муниципальных служащих в Республике Хакасия», вступающего в силу с 01.01.2017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муниципального образования Новороссийский сельсовет, администрация Новороссийского сельсовета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Утвердить Положение о порядке сдачи квалификационного экзамена муниципальными служащими муниципального образования Новороссийский сельсовет и оценки их знаний, навыков и умений (профессионального уровня)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01.01.2017 г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1"/>
        <w:shd w:fill="FFFFFF" w:val="clear"/>
        <w:spacing w:before="0" w:after="0"/>
        <w:jc w:val="both"/>
        <w:rPr/>
      </w:pPr>
      <w:r>
        <w:rPr>
          <w:sz w:val="26"/>
          <w:szCs w:val="26"/>
        </w:rPr>
        <w:t>Глава Новороссийского сельсовета                                                   О.В. Абаринова 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российского сельсовета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07.12.2016 № 144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bookmarkStart w:id="0" w:name="P39"/>
      <w:bookmarkEnd w:id="0"/>
      <w:r>
        <w:rPr>
          <w:b/>
          <w:sz w:val="26"/>
          <w:szCs w:val="26"/>
        </w:rPr>
        <w:t>Положение о порядке сдачи квалификационного экзамена муниципальными служащими муниципального образования Новороссийский сельсов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оценки их знаний, навыков и умений (профессионального уровня)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м Положением определяется порядок сдачи квалификационного экзамена муниципальными служащими, замещающими должности муниципальной службы на определенный срок полномочий (далее – муниципальные служащие), а также порядок оценки их знаний, навыков и умений (профессионального уровня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валификационный экзамен сдают муниципальные служащие, с которыми заключены срочные контракты, за исключением муниципальных служащих, замещающих должности муниципальной службы, относящиеся к высшей группе должност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Квалификационный экзамен проводится:</w:t>
      </w:r>
    </w:p>
    <w:p>
      <w:pPr>
        <w:pStyle w:val="ConsPlusNormal"/>
        <w:ind w:firstLine="540"/>
        <w:jc w:val="both"/>
        <w:rPr/>
      </w:pPr>
      <w:bookmarkStart w:id="1" w:name="P56"/>
      <w:bookmarkEnd w:id="1"/>
      <w:r>
        <w:rPr>
          <w:sz w:val="26"/>
          <w:szCs w:val="26"/>
        </w:rPr>
        <w:t>а) при решении вопроса о присвоении муниципальному служащему, не имеющему классного чина муниципальной службы Республики Хакасия (далее - классный чин), первого классного чина по замещаемой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ConsPlusNormal"/>
        <w:ind w:firstLine="540"/>
        <w:jc w:val="both"/>
        <w:rPr/>
      </w:pPr>
      <w:bookmarkStart w:id="2" w:name="P58"/>
      <w:bookmarkEnd w:id="2"/>
      <w:r>
        <w:rPr>
          <w:sz w:val="26"/>
          <w:szCs w:val="26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 В случаях, предусмотренных </w:t>
      </w:r>
      <w:hyperlink w:anchor="P56">
        <w:r>
          <w:rPr>
            <w:rStyle w:val="InternetLink"/>
            <w:sz w:val="26"/>
            <w:szCs w:val="26"/>
          </w:rPr>
          <w:t>подпунктами «а</w:t>
        </w:r>
      </w:hyperlink>
      <w:r>
        <w:rPr>
          <w:sz w:val="26"/>
          <w:szCs w:val="26"/>
        </w:rPr>
        <w:t xml:space="preserve">» и </w:t>
      </w:r>
      <w:hyperlink w:anchor="P58">
        <w:r>
          <w:rPr>
            <w:rStyle w:val="InternetLink"/>
            <w:sz w:val="26"/>
            <w:szCs w:val="26"/>
          </w:rPr>
          <w:t>«в»</w:t>
        </w:r>
      </w:hyperlink>
      <w:r>
        <w:rPr>
          <w:sz w:val="26"/>
          <w:szCs w:val="26"/>
        </w:rPr>
        <w:t xml:space="preserve"> пункта 3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 Квалификационный экзамен проводится конкурсной или аттестационной комиссией в порядке, установленном для проведения заседаний конкурсной или аттестационной комиссии (далее - комиссия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В решении представителя нанимателя о проведении квалификационного экзамена указыва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а и время проведения квалификационного экзамен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список муниципальных служащих, которые должны сдавать квалификационный экзамен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документов, необходимых для проведения квалификационного экзаме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ConsPlusNormal"/>
        <w:ind w:firstLine="540"/>
        <w:jc w:val="both"/>
        <w:rPr/>
      </w:pPr>
      <w:bookmarkStart w:id="3" w:name="P69"/>
      <w:bookmarkEnd w:id="3"/>
      <w:r>
        <w:rPr>
          <w:sz w:val="26"/>
          <w:szCs w:val="26"/>
        </w:rPr>
        <w:t>8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9. Муниципальный служащий должен быть ознакомлен с отзывом, указанным в </w:t>
      </w:r>
      <w:hyperlink w:anchor="P69">
        <w:r>
          <w:rPr>
            <w:rStyle w:val="InternetLink"/>
            <w:sz w:val="26"/>
            <w:szCs w:val="26"/>
          </w:rPr>
          <w:t>пункте 8</w:t>
        </w:r>
      </w:hyperlink>
      <w:r>
        <w:rPr>
          <w:sz w:val="26"/>
          <w:szCs w:val="26"/>
        </w:rPr>
        <w:t xml:space="preserve"> настоящего Положения, не менее чем за две недели до проведения квалификационного экзаме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0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обязанносте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1. 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2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признать, что муниципальный служащий не сдал квалификационный экзамен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3. Результат квалификационного экзамена заносится в экзаменационный лист муниципального служащего, составленный по форме согласно </w:t>
      </w:r>
      <w:hyperlink w:anchor="P101">
        <w:r>
          <w:rPr>
            <w:rStyle w:val="InternetLink"/>
            <w:sz w:val="26"/>
            <w:szCs w:val="26"/>
          </w:rPr>
          <w:t>приложению.</w:t>
        </w:r>
      </w:hyperlink>
      <w:r>
        <w:rPr>
          <w:sz w:val="26"/>
          <w:szCs w:val="26"/>
        </w:rPr>
        <w:t xml:space="preserve">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Муниципальный служащий знакомится с экзаменационным листом под расписк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4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5. На основании результатов квалификационного экзамена представитель нанимателя принимает решение о присвоении в установленном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классного чина муниципальному служащему, сдавшему квалификационный экзамен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6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7. Муниципальный служащий вправе обжаловать результаты квалификационного экзамена в соответствии с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sz w:val="26"/>
          <w:szCs w:val="26"/>
        </w:rPr>
        <w:t>к   Положению    о   порядке   сдачи</w:t>
      </w:r>
    </w:p>
    <w:p>
      <w:pPr>
        <w:pStyle w:val="ConsPlusNormal"/>
        <w:jc w:val="right"/>
        <w:rPr/>
      </w:pPr>
      <w:r>
        <w:rPr>
          <w:sz w:val="26"/>
          <w:szCs w:val="26"/>
        </w:rPr>
        <w:t>квалификационного            экзамена</w:t>
      </w:r>
    </w:p>
    <w:p>
      <w:pPr>
        <w:pStyle w:val="ConsPlusNormal"/>
        <w:jc w:val="right"/>
        <w:rPr/>
      </w:pPr>
      <w:r>
        <w:rPr>
          <w:sz w:val="26"/>
          <w:szCs w:val="26"/>
        </w:rPr>
        <w:t>муниципальными           служащими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муниципального           образования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Новороссийский                 сельсовет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  оценки   их  знаний,   навыков   и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умений(профессионального уровн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101"/>
      <w:bookmarkStart w:id="5" w:name="P101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служащего муниципального образования Новороссийский сельсове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, отчество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д, число и месяц рожден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профессиональном образовании, наличии ученой степени, ученого звания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гда и какую образовательну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ю окончил, квалификация по специальности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ю подготовки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Сведения о дополнительном профессиональном образ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окументы о квалификации, подтверждающие повышение или присвоение квалификации по результатам дополнительного профессионального образования (удостоверение о повышении квалификации, диплом о профессиональной переподготовк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мещаемая  должность  муниципальной  службы  на день  проведения  квалификационного  экзамена и дата назначения на эту должность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таж муниципальной службы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бщий трудовой стаж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лассный чин муниципальной службы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классного чи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ата его присво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опросы  к  муниципальному служащему и  краткие ответы на них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Замечания    и    предложения,    высказанные   аттестационной (конкурсной) комиссией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едложения, высказанные муниципальным служащи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Оценка знаний, навыков и  умений (профессионального  уровня) муниципального служащего по результатам квалификационного экзаме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признать, что муниципальный служащий сдал квалификационный экзамен, и рекомендовать его для присвоения классного чина муниципальной службы;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знать, что муниципальный служащий не сдал квалификационный экзаме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личественный состав аттестационной (конкурсной) комиссии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и присутствовало _____________ членов аттестационной (конкурсно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за ____, против 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имечания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(конкурсн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и                                            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конкурсной) комиссии                     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ттестацио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конкурсной) комиссии                     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конкурсной) комиссии                     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квалификационного экзаме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экзаменационным листом ознакомился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муниципального служащего, 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f284cee5-54fd-4162-9ef6-869e1cecdd92" TargetMode="External"/><Relationship Id="rId3" Type="http://schemas.openxmlformats.org/officeDocument/2006/relationships/hyperlink" Target="consultantplus://offline/ref=49127203D1CDD81DC745198218E2651F6AAA251B7AF76E4C6FF1B36A6ABFF114A2163807B996606Aj4T5H" TargetMode="External"/><Relationship Id="rId4" Type="http://schemas.openxmlformats.org/officeDocument/2006/relationships/hyperlink" Target="consultantplus://offline/ref=49127203D1CDD81DC745198218E2651F6AA62F147BFD6E4C6FF1B36A6ABFF114A2163807B996676Dj4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2:00Z</dcterms:created>
  <dc:creator>User</dc:creator>
  <dc:description/>
  <cp:keywords/>
  <dc:language>en-US</dc:language>
  <cp:lastModifiedBy>123</cp:lastModifiedBy>
  <cp:lastPrinted>2016-12-07T10:24:00Z</cp:lastPrinted>
  <dcterms:modified xsi:type="dcterms:W3CDTF">2016-12-07T03:24:00Z</dcterms:modified>
  <cp:revision>7</cp:revision>
  <dc:subject/>
  <dc:title>Документ предоставлен КонсультантПлюс</dc:title>
</cp:coreProperties>
</file>