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  <w:tab w:val="right" w:pos="9795" w:leader="none"/>
        </w:tabs>
        <w:ind w:left="-360" w:hanging="0"/>
        <w:rPr/>
      </w:pPr>
      <w:r>
        <w:rPr>
          <w:b/>
          <w:sz w:val="26"/>
          <w:szCs w:val="26"/>
        </w:rPr>
        <w:tab/>
        <w:t xml:space="preserve">                                 </w:t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2.12.2016  г.</w:t>
        <w:tab/>
        <w:tab/>
        <w:tab/>
        <w:tab/>
        <w:tab/>
        <w:tab/>
        <w:t xml:space="preserve">     </w:t>
        <w:tab/>
        <w:tab/>
        <w:t xml:space="preserve">         </w:t>
        <w:tab/>
        <w:t xml:space="preserve">                № 145</w:t>
        <w:tab/>
        <w:tab/>
        <w:t>с. Новороссийское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мене постановления администрации Новороссийского сельсовета от 15.08.2016 г. № 101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ых правовых актов в соответствие с законодательством Российской Федерации, согласно Федеральному закону от 02.05.2006 №59-ФЗ «О порядке рассмотрения обращений граждан Российской Федерации», Федеральному закону от 06.10.2006 № 131-ФЗ «Об общих принципах организации местного самоуправления в Российской Федерации», на основании  Заключения Аппарата Правительства Республики Хакасия от 26.09.2016 № 250-006/400, руководствуясь Уставом МО Новороссийский сельсовет,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Новороссийского сельсовета от 15.08.2016 г. № 101 «Об утверждении административного регламента рассмотрения обращений граждан в администрации Новороссийского сельсовета » отменить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Новороссийского  сельсовета                                                            О.В. Абаринова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1" w:gutter="0" w:header="0" w:top="36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35:00Z</dcterms:created>
  <dc:creator>****</dc:creator>
  <dc:description/>
  <cp:keywords/>
  <dc:language>en-US</dc:language>
  <cp:lastModifiedBy>123</cp:lastModifiedBy>
  <cp:lastPrinted>2016-12-12T10:54:00Z</cp:lastPrinted>
  <dcterms:modified xsi:type="dcterms:W3CDTF">2016-12-12T03:54:00Z</dcterms:modified>
  <cp:revision>74</cp:revision>
  <dc:subject/>
  <dc:title>Российская Федерация</dc:title>
</cp:coreProperties>
</file>