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 2016 г.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2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     утверждении     Порядка     заключения </w:t>
      </w:r>
    </w:p>
    <w:p>
      <w:pPr>
        <w:pStyle w:val="Normal"/>
        <w:rPr/>
      </w:pPr>
      <w:r>
        <w:rPr>
          <w:sz w:val="26"/>
          <w:szCs w:val="26"/>
        </w:rPr>
        <w:t xml:space="preserve">соглашений       о          передаче      отдельных </w:t>
      </w:r>
    </w:p>
    <w:p>
      <w:pPr>
        <w:pStyle w:val="Normal"/>
        <w:rPr/>
      </w:pPr>
      <w:r>
        <w:rPr>
          <w:sz w:val="26"/>
          <w:szCs w:val="26"/>
        </w:rPr>
        <w:t xml:space="preserve">полномочий         по        решению     вопро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значения  между органами 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Новороссийского  сельсове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щего        в      состав    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  Алтайский   район   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касия и органами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образования      Алтай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 Республики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Новороссийский сельсовет, 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Новороссийского сельсовета, входящего в состав муниципального образования Алтайский район Республики Хакасия и  органами местного самоуправления муниципального образования Алтайский район Республики Хакасия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Настоящее Решение вступаю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16 г.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Новороссийского сельсовета, входящего в состав муниципального образования Алтайский район Республики Хакасия и  органами местного самоуправления муниципального образования Алтайский район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рядок заключения соглашений о передаче отдельных полномочий по решению вопросов местного значения между органами местного самоуправления Новороссийского сельсовета, входящего в состав муниципального образования Алтайский район Республики Хакасия (далее - органы местного самоуправления поселения) и  органами местного самоуправления муниципального образования Алтайский район Республики Хакасия (далее – органы местного самоуправления муниципального района) о передаче (принятии) осуществления части полномочий по решению вопросов местного значения (далее Порядок),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Новороссийский сельсовет и устанавливает процедуру заключения органами местного самоуправления поселения соглашений с органами местного самоуправления муниципального района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ом случае полномочия по решению вопросов местного значения поселения, входящего в состав муниципального района, с органами местного самоуправления которого заключены указанные соглашения, осуществляются органами местного самоуправления муниципального района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рганы местного самоуправления поселения вправе заключать соглашения с органами местного самоуправления муниципального района о приеме от них осуществления части их полномочий за счет межбюджетных трансфертов, предоставляемых из бюджета муниципального района в бюджет поселения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ом случае полномочия по решению вопросов местного значения муниципального района, согласно заключенных указанных соглашений, осуществляются органами местного самоуправления поселения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етенция органов местного самоуправления 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компетенцию Совета депутатов Новороссийского сельсовета вход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Принятие решений по вопросам передачи (принятия) осуществления полномочий (части полномочий) органов местного самоуправления поселения по решению вопросов местного значения (далее – передача (прием) полномоч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2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 компетенцию администрации поселения вход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Определение совместно с администрацией муниципального района существенных условий передачи полномочий поселения и приема полномочий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одготовка проектов решений Совета депутатов Новороссийского сельсовета о передаче полномочий поселения, а также о приеме полномочий муниципального района и внесение их на рассмотрение сессии Совета депутатов Новороссий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Подготовка совместно с администрацией муниципального района соглашений о передаче полномочий поселения, о приеме полномочий муниципального района, заключение указанных соглашений, а также подписание согла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 Согласование подготовленных соглашений в порядке, определенном пунктами 3.1-3.13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Исполнение соглашений об осуществлении полномочий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 соглашений о передаче (принятии) полномоч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ключение соглашений о передаче (принятии) полномочий может быть инициировано администрацией поселения, администрацией муниципального района, Советом депутатов Новороссийского сельсовета и Советом депутатов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Необходимым условием для заключения соглашения об осуществлении полномочий (части полномочий) является принятие сессией Совета депутатов Новороссийского сельсовета решения о передаче (принятии) полномочий (части полномочия), а также принятие Советом депутатов муниципального района решения о передаче (принятии) соответствующих полномочий (части полномоч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ынесению вопроса о передаче (принятии) полномочий на рассмотрение представительными органами должно предшествовать определение администрацией поселения совместно с администрацией муниципального района существенных условий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и условиями соглашени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, которые предполагается передать (принят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, на который заключается соглаш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и порядок прекращения действия соглашения, в том числ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рочн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ределения ежегодного объема межбюджетных трансферт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ых для осуществления передаваем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санкции за их не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глашения о передаче (принятии) полномочий согласовывается с Управлением финансов и экономики администрации муниципального образования Алтайский район, профильными заместителями главы администрации Алтайского района, отделом юридической и кадровой работы администрации Алтайского района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После определения существенных условий передачи (принятия) полномочий администрацией поселения главой поселения вносится проект решения на сессию Совета депутатов поселения о передаче (принятии) полномочий, в котором указываются существенные условия такой передачи, определенные совместно с администрацией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Необходимым условием для вынесения проекта решения Советом  депутатов поселения об осуществлении полномочий (части полномочия) района является принятие представительным органом муниципального района решения о передаче полномочий (части полномочия) муниципального района администрации по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обходимым условием для рассмотрения Советом депутатов муниципального района проекта решения об осуществлении полномочий поселения является принятие Советом депутатов поселения решения о передаче полномочий (части полномочия) муниципальному райо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По результатам рассмотрения Советом депутатов поселения и Советом депутатов муниципального района вопроса о передаче (принятии) полномочий в администрацию поселения напра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1. Заверенная копия решения Совета депутатов поселения о передаче (принятии) полномочий - в случае принятия так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2. Заверенная копия решения Совета депутатов муниципального района о передаче (принятии) полномочий - в случае принятия так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3. Заверенная выписка из протокола заседания сессии Совета депутатов поселения - в случае непринятия так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4. Заверенная выписка из протокола заседания Совета депутатов муниципального района - в случае непринятия так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Для администрации поселения принятые решения Советом  депутатов поселения и Советом депутатов муниципального района о передаче (принятии) полномочий являются основанием для подготовки совместно с администрацией муниципального района соглашения об осуществлении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Заключение между администрацией поселения и администрацией муниципального района соглашения об осуществлении полномочий на условиях, отличных от принятых решением Советом депутатов поселения и Советом депутатов  муниципального района,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Соглашения об осуществлении полномочий должны быть заключены до утверждения решения Советом депутатов поселения о бюджете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муниципального района, ежегодный объем которых устанавливается в соответствии с расчетом, являющимся приложением к соглашениям о передаче полномочий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муниципального района для исполнения переданных полномочий поселения, они подлежат возврату в бюджет поселения. Финансовые средства, необходимые для исполнения принятых полномочий муниципального района, должны предоставляться в форме межбюджетных трансфертов из бюджета муниципального района в бюджет поселения, ежегодный объем которых устанавливается в соответствии с расчетом, являющимся приложением к соглашениям о принятии полномочий муниципального района. Расчет предоставляемых межбюджетных трансфертов осуществляется отдельно по каждому принятому полномочию муниципального района. В случае нецелевого использования межбюджетных трансфертов, предоставленных в бюджет поселения для исполнения принятых полномочий муниципального района, они подлежат возврату в бюджет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2. На основании решений Совета депутатов поселения о передаче полномочий поселения муниципальному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 Контроль за исполнением администрациями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ребования к содержанию соглашений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Соглашения о передаче (принятии) полномочий должны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1. Предмет соглашения (должен содержать указание на вопрос местного значения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иными федеральными и региональными законами, перечень полномочий, подлежащих переда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3.Права и обязанности стор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4. Срок осуществления полномочий, основания и порядок прекращения исполнения действия соглашения, в том числе досро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5. Финансовые санкции за их не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6. Заключительные положения и реквизиты стор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Соглашения о передаче (принятии) полномочий вступают в силу и становятся обязательными для органов местного самоуправления поселения и муниципального района с даты их подписания сторо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Соглашения о передаче (принятии) полномочий прекращают свое действие с момента истечения срока, на который они были заключ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Расторжение соглашений об осуществлении полномочий, внесение изменений в соглашения. Заключение соглашения на новый срок, а также внесение изменений в уже заключенные соглашения осуществляется в порядке, определенном пунктами 3.1-3.12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, которые передавались (принималис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, с которого расторгается соглаш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возвращаемых межбюджетных трансфер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р финансовых санкций за неисполнение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5:00Z</dcterms:created>
  <dc:creator>Comp</dc:creator>
  <dc:description/>
  <cp:keywords/>
  <dc:language>en-US</dc:language>
  <cp:lastModifiedBy>123</cp:lastModifiedBy>
  <cp:lastPrinted>2016-12-19T10:35:00Z</cp:lastPrinted>
  <dcterms:modified xsi:type="dcterms:W3CDTF">2016-12-19T03:35:00Z</dcterms:modified>
  <cp:revision>7</cp:revision>
  <dc:subject/>
  <dc:title> </dc:title>
</cp:coreProperties>
</file>