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20"/>
          <w:tab w:val="left" w:pos="4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2017 г.                                                                  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я в Положение о публичных слушаниях в муниципальном образовании Новороссийский сельсовет, утвержденное решением Совета депутатов муниципального образования Новороссийский сельсовет от 01.12.2005 № 5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целях приведения Положения о публичных слушаниях в муниципальном образовании Новороссийский сельсовет, утвержденного решением Совета депутатов муниципального образования Новороссийский сельсовет от 01.12.2005 № 5 в соответствие с действующим законодательством Российской Федерации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ороссийский сельсовет, Совет депутатов Новороссийского сельсовета  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1.Внести в Положение о публичных слушаниях в муниципальном образовании Новороссийский сельсовет, утвержденное решением Совета депутатов муниципального образования Новороссийский сельсовет от 01.12.2005 № 5следующее изменение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 xml:space="preserve">В разделе 1 Общие положения подпункт 1 пункта 1.5 изложить в следующей редакции: 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«1) проект устава муниципального образования Новороссийский сельсовет, а также проект муниципального нормативного правового акта о внесении изменений и дополнений в  Устав муниципального образования Новороссийский сельсовет, кроме 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0:00Z</dcterms:created>
  <dc:creator>User</dc:creator>
  <dc:description/>
  <cp:keywords/>
  <dc:language>en-US</dc:language>
  <cp:lastModifiedBy>123</cp:lastModifiedBy>
  <cp:lastPrinted>2017-01-18T11:16:00Z</cp:lastPrinted>
  <dcterms:modified xsi:type="dcterms:W3CDTF">2017-02-21T06:25:00Z</dcterms:modified>
  <cp:revision>3</cp:revision>
  <dc:subject/>
  <dc:title/>
</cp:coreProperties>
</file>