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2.2017 г.                                                             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       дополнений в Административный регламент исполнения муниципальной функции по осуществлению муниципального жилищного контроля в Новороссийском сельсовете, утвержденный постановлением администрации Новороссийского сельсовета от 10.07.2015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3.11.2015 №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1.05.2016 № 12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 06.10.2003 № 131-ФЗ «Об общих принципах организации местного самоуправления в Российской Федерации», Уставом МО Новороссийский сельсовет, администрация Новороссий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исполнения муниципальной функции по осуществлению муниципального жилищного контроля на территории МО Новороссийский сельсовет, утвержденный постановлением администрации Новороссийского сельсовета от 10.07.2015 № 80 (далее – Административный регламент) следующие изменения и дополн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ункт 7 части 1.7 Административного регламента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пункт 8 части 1.7 после слова «Федерации» дополнить словам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 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пункт 13 части 1.7 Административного регламента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осуществлять запись о проведенной проверке в журнале учета проверок в случае его наличия у юридического лица, индивидуального предпринимателя.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пункт 3 части 1.8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ункт 3.3. Административного регламента посте слова «разрабатываемых» дополнить словами «и утверждаемых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В абзаце 2 пункта 3.9. Административного регламента слова «в течение трех рабочих дней» заменить словами « за три рабочих дня», слова «или иным доступным способом» заменить словами «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 орган муниципального контроля, или иным доступным способом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одпункт 3 пункта 3.9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одпункт 5 пункта 3.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правовые основания проведения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) 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 плановой проверки должен быть использован проверочный лист (список контрольных вопросов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ункт 3.9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иные сведения, если это  предусмотрено типовой формой распоряжения или приказа руководителя, заместителя руководителя органа государственного контроля (надзора), органа муниципального контрол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ункт 3.30 Административного регламента дополнить слов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 Подпункт  1 пункта 3.32 после слова «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  Подпункт  2 пункта 3.32 после слова «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Подпункт  3 пункта 3.32 после слова «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Пункт 3.18 после слов «окружающей среде» дополнить словами «объектами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315" w:hanging="0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О.В. Абаринова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03:00Z</dcterms:created>
  <dc:creator>user</dc:creator>
  <dc:description/>
  <cp:keywords/>
  <dc:language>en-US</dc:language>
  <cp:lastModifiedBy>123</cp:lastModifiedBy>
  <cp:lastPrinted>2017-02-10T09:44:00Z</cp:lastPrinted>
  <dcterms:modified xsi:type="dcterms:W3CDTF">2017-02-10T03:20:00Z</dcterms:modified>
  <cp:revision>21</cp:revision>
  <dc:subject/>
  <dc:title>Российская Федерация</dc:title>
</cp:coreProperties>
</file>