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публика Хака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Новоросси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06.04.2012                                                                                                                                   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 Новороссий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  утверждении    Полож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аттестации муниципального служащего         администр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овороссийского сельсовета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еспублики Хакасия от 06.07.2007 N 39 - ЗРХ "О муниципальной службе в Республике Хакасия", пунктом 2 статьи 47, Устава муниципального образования Новороссийский  сельсов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аттестации муниципального служащего администрации Новороссийского сельсовета (Приложение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Новороссийского        сельсовет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        от 06.04.2012 г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ТТЕСТАЦИИ МУНИЦИПАЛЬНОГО СЛУЖАЩЕ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ОВОРОССИ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м Типовым положени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 определяется порядок проведения аттестации муниципальных служащих в администрации Новороссийского сельсовета (далее - муниципальные служащ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ттестации не подлежат муниципальные служащ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щающие должности муниципальной службы менее одн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игшие возраста 60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еременные женщи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ттестация муниципального служащего проводится один раз в три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ВЕДЕНИЯ АТТЕСТ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формировании аттестацион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утверждении графика проведения аттес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составлении списков муниципальных служащих, подлежащих аттес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Аттестационная комиссия формируется правовым актом администрации Новороссийского сельсовета. Указанным актом определяются персональный состав аттестационной комиссии, сроки и порядок е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с правом решающего голоса включаются представитель нанимателя и (или) уполномоченные им муниципальные служащие, а также представители других организаций, приглашаемые соответствующим органом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 с правом решающего гол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аттестационной комиссии для проведения аттестации муниципальных служащих,  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ттестационная комиссия состоит из председателя, заместителя председателя, секретаря, членов комиссии с правом решающего голоса. Члены аттестационной комиссии с правом решающего голоса при принятии решений обладают равными правами. В состав аттестационной комиссии также могут быть включены члены комиссии с правом совещательного голос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График проведения аттестации  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графике проведения аттестации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муниципальных служащих, подлежащих аттес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, время и место проведения аттес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1. Отзыв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Типового положения, должен содержать следующие сведения о муниципальном служа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ОВЕДЕНИЕ АТТЕСТ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седание аттестационной комиссии считается правомочным, если на нем присутствует не менее двух третей от общего числа членов комиссии с правом решающего голос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с правом решающего голоса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тветствует замещаемой должности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соответствует замещаемой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аттестации заносятся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ттестационный лис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, составленный по форме согласно приложению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1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2. В срок не более одного месяца после проведения аттестации по ее результатам издается правовой акт органа местного самоуправления или принимается решение представителя нанимателя о том, что муниципальный служащ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подлежит поощрению за достигнутые им успехи в рабо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онижается в должности муниципальной службы с согласия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вправе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течении одного месяца после проведения аттестации понижение муниципального служащего в должности муниципальной службы либо увольнение его с муниципальной службы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4. Муниципальный служащий вправе обжаловать результаты аттестации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овороссийского       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31 от 06.04.2012 г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ОВОРОССИЙ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Фамилия, имя, отчество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ведения  о профессиональном  образовании___________________________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когда и какое учебное заве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окончил, специальность и квалификация по образованию,  ученое зван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Замещаемая должность муниципальной  службы  на  момент  аттестации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назначения на эту должность 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таж   муниципальной  службы  (в  том  числе  стаж   государствен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ской службы или иной государственной службы)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Общий трудовой стаж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опросы   к  муниципальному  служащему  и  краткие  ответы  на   ни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 Краткая  оценка  выполнения  муниципальным  служащим  рекоменд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ыдущей аттест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Решение аттестационной комисси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соответствует замещаемой должности муниципальной службы; н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оответствует замещаемой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Рекомендации аттестационной комиссии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о поощрении отдельных муниципальных служащих за достигнутые  ими успехи в работе; о повышении муниципальных служащих в  должности; об улучшении деятельности аттестуемых  муниципальных служащих; о направлении отдельных муниципальных служащих на повышение квалифик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Количественный состав аттестационной комиссии 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заседании  присутствовало  ___  членов  аттестационной  комиссии  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личество голосов за ______, против 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Примечания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           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              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          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правом решающего голоса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место для печат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ргана мест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амоуправления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F7D0729BADD332A54166DAE241EA37C58DAD57F95A174DDB6F3B8CBA2AA5B03F97C2DB596EFEEr9LBG" TargetMode="External"/><Relationship Id="rId3" Type="http://schemas.openxmlformats.org/officeDocument/2006/relationships/hyperlink" Target="consultantplus://offline/ref=2B2F7D0729BADD332A540860B84841A6755185D17B97A32587E9A8E59CABA00C44B6256FF19BEFE99B83E9r6L1G" TargetMode="External"/><Relationship Id="rId4" Type="http://schemas.openxmlformats.org/officeDocument/2006/relationships/hyperlink" Target="consultantplus://offline/ref=2B2F7D0729BADD332A540860B84841A6755185D17B97A32587E9A8E59CABA00C44B6256FF19BEFE99B80E3r6L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5:00Z</dcterms:created>
  <dc:creator>user</dc:creator>
  <dc:description/>
  <cp:keywords/>
  <dc:language>en-US</dc:language>
  <cp:lastModifiedBy>user</cp:lastModifiedBy>
  <cp:lastPrinted>2012-05-21T13:27:00Z</cp:lastPrinted>
  <dcterms:modified xsi:type="dcterms:W3CDTF">2012-05-21T05:31:00Z</dcterms:modified>
  <cp:revision>8</cp:revision>
  <dc:subject/>
  <dc:title>Российская Федерация</dc:title>
</cp:coreProperties>
</file>