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3.2017 г 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spacing w:before="0" w:after="0"/>
        <w:ind w:right="4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4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редоставлении лицами, замещающими муниципальные должности в Новороссийском сельсовете, сведений о доходах, расходах, об имуществе и обязательствах имущественного характера, Порядка размещения сведений о о доходах, расходах, об имуществе и обязательствах имущественного характера на официальном сайте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25.12.2008 №273-ФЗ «О противодействии коррупции», Федеральным законом от 03.12.2012 № 230-ФЗ «О контроле за содействием расходов лиц, замещающих государственные должности, и иных лиц их доходам», Законом Республики Хакасия от 03.06.2013 № 48-ЗРХ «О контроле за соответствием расходов лиц, замещающих государственные должности Республики Хакасия, и иных лиц их доходам»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autoSpaceDE w:val="false"/>
        <w:spacing w:lineRule="auto" w:line="240"/>
        <w:ind w:firstLine="99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Положение о предоставлении лицами, замещающими муниципальные должности в Новороссийском сельсовете, сведений о доходах, расходах, об имуществе и обязательствах имущественного характера согласно приложению 1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</w:t>
      </w:r>
      <w:r>
        <w:rPr>
          <w:rFonts w:cs="Times New Roman" w:ascii="Times New Roman" w:hAnsi="Times New Roman"/>
          <w:sz w:val="26"/>
          <w:szCs w:val="26"/>
        </w:rPr>
        <w:t>Порядок размещения сведений о о доходах, расходах, об имуществе и обязательствах имущественного характера на официальном сайте и предоставления этих сведений средствам массовой информации для опубликования согласно приложению 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993"/>
        <w:jc w:val="both"/>
        <w:rPr/>
      </w:pPr>
      <w:r>
        <w:rPr/>
      </w:r>
    </w:p>
    <w:p>
      <w:pPr>
        <w:pStyle w:val="ConsPlusNormal"/>
        <w:ind w:firstLine="993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Новороссийского сельсовета                                                   О.В. Абаринова</w:t>
      </w:r>
    </w:p>
    <w:p>
      <w:pPr>
        <w:pStyle w:val="ConsPlusNormal"/>
        <w:ind w:firstLine="993"/>
        <w:jc w:val="right"/>
        <w:rPr/>
      </w:pPr>
      <w:r>
        <w:rPr/>
        <w:t xml:space="preserve">               </w:t>
      </w:r>
    </w:p>
    <w:p>
      <w:pPr>
        <w:pStyle w:val="ConsPlusNormal"/>
        <w:ind w:firstLine="993"/>
        <w:jc w:val="right"/>
        <w:rPr/>
      </w:pPr>
      <w:r>
        <w:rPr/>
        <w:t xml:space="preserve">   </w:t>
      </w:r>
      <w:r>
        <w:rPr/>
        <w:t xml:space="preserve">Приложение 1 </w:t>
      </w:r>
    </w:p>
    <w:p>
      <w:pPr>
        <w:pStyle w:val="ConsPlusNormal"/>
        <w:ind w:firstLine="993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993"/>
        <w:jc w:val="right"/>
        <w:rPr/>
      </w:pPr>
      <w:r>
        <w:rPr/>
        <w:t>Ноовроссийского сельсовета</w:t>
      </w:r>
    </w:p>
    <w:p>
      <w:pPr>
        <w:pStyle w:val="ConsPlusNormal"/>
        <w:ind w:firstLine="993"/>
        <w:jc w:val="right"/>
        <w:rPr/>
      </w:pPr>
      <w:r>
        <w:rPr/>
        <w:t xml:space="preserve"> </w:t>
      </w:r>
      <w:r>
        <w:rPr/>
        <w:t xml:space="preserve">от 16.03.2017 № 21     </w:t>
      </w:r>
    </w:p>
    <w:p>
      <w:pPr>
        <w:pStyle w:val="ConsPlus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993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лицами, замещающими муниципальные должности в Новороссийском сельсовете,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представления лицами, замещающими муниципальные должности в Новороссийском сельсовете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лицам, замещающим муниципальные должности в Новороссийском сельсовете, предусмотренным настоящим Положением, в соответствии с Уставом муниципального образования Новороссийский сельсовет относятся глава муниципального образовани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ведения о доходах, расходах, об имуществе и обязательствах имущественного характера представляются лицами, замещающими муниципальные должности в Новороссийском сельсовете (далее – лица, замещающие муниципальные должности), по форме справки, утвержденной Указом Президента Росстйской Федерации от 23.06.2014 № 460,  ежегодно не позднее 30 апреля года, следующего за отчетны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цо, замещающее муниципальную должность, представляет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о своих доходах, полученных за отчетный период (с 1 января по 31 декабря включительно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ведения о доходах супруги (супруга) и несовершеннолетних детей, полученных за отчетный период (с 1 января по 31 декабря включительно) от всех источников (включая денежное вознаграждение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й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ведения о доходах, об имуществе и обязательствах имущественного характера представляются в администрацию Новороссийского сельсовет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ведения о расходах представляются в уполномоченный орган (п. 4 ч.3 ст.1 Закона Республики Хакасия от 03.06.2013 №48-ЗРХ «О контроле за соответствием расходов лиц, замещающих государственные должности Республики Хакасия, и иных лиц их доходам»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ведения, указанные в пункте 6 настоящено Положения, проверяются  уполномоченным должностным лицом органа местного самоуправления на правильность и полному заполнениея в присутствии лица, замещающего муниципальную должность и запечатываются в конверт формата А4. Место склеивания конверта скрепляется оттиском печати органа местного самоуправления Новороссийского сельсовет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конверте указываются фамилия, имя, отчество, должность лица,  замещающего муниципальную должность, дата представления сведений, указанных в пункте 6 настоящего Порядка, подпись уполномоченного лица органа местного самоуправле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верт, содержащий сведения, указанные в пункте 6 настоящего Положения в течение трех рабочих дней направляется уполномоченным лицом органа местного самоуправления с сопроводительным письмом в государственный орган по профилактике коррупционных и иных правонарушений в Республике Хакас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 течение одного месяца после окончания срока, указанного в пункте 3 настоящего Положения,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ведения, представляемые в соответствии с настоящим Положением, являются сведениями конфиденциального характера, если федеральным законодательством они не отнесены к сведениям, составляющим государственную тайну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сведения могут быть предоставлены должностным лицам в случаях, предусмотренных законодательством Россиской Федераци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Сведения о доходах, об имуществе и обязательствах имущественного характера, а также об источниках получения средств, 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Новороссийского сельсовета в информационно-телекоммуникационной сети «Интернет» и представляются для опубликования средствам массовой информации в порядке, утвержденным приложением 2 к настоящему постановлению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Должностные лица, в обязанности которых входит работа со сведениями, представляемыми в соответствии с настоящим Положением, виновные в разглашении этих сведений или использовании их в целях, не предусмотренных законодательством, несут ответственность в соответствии с законодательство Российской Федераци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епредставление лицом, замещающим муниципальную должность, сведений о доходах, расходах, об имуществе и обязательствах имущественного хзарактера, либо представление заведомо недостоверных или неполных сведений о доходах, расходах, об имуществе и обязательствах имущественного характера, влечет  его освобождение от замещаемой должности либо досрочное прекращение его полномочий в порядке,  установленном законодательством Российской Федераци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993"/>
        <w:jc w:val="right"/>
        <w:rPr/>
      </w:pPr>
      <w:r>
        <w:rPr/>
        <w:t xml:space="preserve">                  </w:t>
      </w:r>
      <w:r>
        <w:rPr/>
        <w:t xml:space="preserve">Приложение 2 </w:t>
      </w:r>
    </w:p>
    <w:p>
      <w:pPr>
        <w:pStyle w:val="ConsPlusNormal"/>
        <w:ind w:firstLine="993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993"/>
        <w:jc w:val="right"/>
        <w:rPr/>
      </w:pPr>
      <w:r>
        <w:rPr/>
        <w:t>Ноовроссийского сельсовета</w:t>
      </w:r>
    </w:p>
    <w:p>
      <w:pPr>
        <w:pStyle w:val="ConsPlusNormal"/>
        <w:ind w:firstLine="993"/>
        <w:jc w:val="right"/>
        <w:rPr/>
      </w:pPr>
      <w:r>
        <w:rPr/>
        <w:t xml:space="preserve"> </w:t>
      </w:r>
      <w:r>
        <w:rPr/>
        <w:t xml:space="preserve">от 16.03.2017 № 21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Новороссийском сельсовете, и членов их семей на официальном айте  и предоставлении этих сведений средствам массовой информации для опублик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рядком устанавливается обязанность органа местного самоуправления по размещению сведений о доходах, расходах, об имуществе и обязательствах имущественного характера лиц, замещающих муниципальные должности в Новороссийском сельсовете, их супругов и несовершеннолетних детей в информационно – телекоммуникационной сети «Интернет» на официальном сайте Новороссийского сельсовета (далее – официальный сайт) и предоставлению этих сведений средствам массовой информации для опубликования в связи с их запр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лицам, замещающим муниципальные должности в Новороссийском сельсовете, предусмотренным настоящим Порядком, в соответствии с Уставом муниципального образования Новороссийский сельсовет относится глав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 официальном сайте размещаются  и средствам массовой информации предоставляются для опубликования в связи с их запросами следующие сведения о доходах, расходах, об имуществе и обязательствах имущественного характера лиц, замещающих муниципальные должности в Новороссийском сельсовете, их супругов и несовершеннолетних де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ень объектов недвижимого имущества, принадлежащего лицу, замещающему муниципальную должность, его  супруге (супругу) и несовершеннолетним детям на праве собственности или находящиеся в их пользовании, с указанием вида, 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чень транспортных средств с указанием вида  и марки, принадлежащих на праве собственности лицу, замещающему муниципальную должность, его супруге (супругу)  и несовершеннолетним де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 источниках получения средств, за счет которых совершены сделки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а (супруги) за последние три года, предшествующих отчетному пери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ые сведения (кроме указанных в пункте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нные, позволяющие  определить место жительства, 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нные, позволяющие определить местонаходжение объектов недвижимого имущества, принадлежащего лицу, замещающему муниципальную должность, его супруге (супругу),  детям, иным членам семьи на праве собственности или находящихся в поль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мещение на официальном сайте сведений о доходах, расходах, об имуществе и обязательствах имущественного характера, укащанных в пункте 3 настоящего Порядка, обеспечивается уполномоченным должностным лицом органа местного самоуправления муниципально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рабочих дней со дня поступления запроса от средства массовой информации 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в течение семи рабочих дней со дня поступления запроса от средства массовой информации обеспечивают предоставление ему сведений, указанных в пункте 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полномоченное должностное лицо органа местного самоуправления Новороссийского сельсовета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7:00Z</dcterms:created>
  <dc:creator>Евгений</dc:creator>
  <dc:description/>
  <cp:keywords/>
  <dc:language>en-US</dc:language>
  <cp:lastModifiedBy>123</cp:lastModifiedBy>
  <cp:lastPrinted>2017-03-15T15:33:00Z</cp:lastPrinted>
  <dcterms:modified xsi:type="dcterms:W3CDTF">2017-03-15T08:33:00Z</dcterms:modified>
  <cp:revision>25</cp:revision>
  <dc:subject/>
  <dc:title/>
</cp:coreProperties>
</file>