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депутатов Совета депутатов Новороссийского сельсовета Алтайского района Республики Хакасия, а также о доходах, расходах, об имуществе и обязательствах имущественного характера их супруг (супругов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6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422"/>
        <w:gridCol w:w="1515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ршина Лилия Шамильевна, депутат двухмандатного избирательного округа №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легковой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кина Ольга Анатольевна, депутат двухмандатного избирательного округ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65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Евгений Анатольевич, депутат трехмандатного избирательного округа №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7/2000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NNY</w:t>
            </w:r>
            <w:r>
              <w:rPr/>
              <w:t xml:space="preserve">, легковой седан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автомобиль </w:t>
            </w:r>
            <w:r>
              <w:rPr>
                <w:lang w:val="en-US"/>
              </w:rPr>
              <w:t>NISSAN AT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7/2000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гашев Борис Яковлевич, депутат двухмандатного избирательного округа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  <w:r>
              <w:rPr/>
              <w:t xml:space="preserve"> легковой се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3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янина Татьяна Петровна, депутат трехмандатного избирательного округа №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2  легковой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явин Геннадий Макарович, депутат трехмандатного избирательного округа №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депутатов Новороссийского сельсов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TARLET</w:t>
            </w:r>
            <w:r>
              <w:rPr/>
              <w:t xml:space="preserve"> хэтчб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7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Андрей Иванович, депутат двухмандатного избирательного округа №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NSANDER</w:t>
            </w:r>
            <w:r>
              <w:rPr/>
              <w:t xml:space="preserve">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  <w:r>
              <w:rPr/>
              <w:t xml:space="preserve">  хетчбэк, 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ACTAVIA</w:t>
            </w:r>
            <w:r>
              <w:rPr/>
              <w:t xml:space="preserve">, легковой седан, грузовой автомобиль ГАЗ 35071 грузовой самосвал, </w:t>
            </w:r>
          </w:p>
          <w:p>
            <w:pPr>
              <w:pStyle w:val="Normal"/>
              <w:jc w:val="center"/>
              <w:rPr/>
            </w:pPr>
            <w:r>
              <w:rPr/>
              <w:t>Трактор Т-3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сова Елена Леонидовна, депутат трехмандатного избирательного округа №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Надежда Владимировна, депутат трехмандатного избирательного округа №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ина Любовь Николаевна, депутат двухмандатного избирательного округа №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Руслан Евгеньевич, депутат тдвухмандатного избирательного округа №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 xml:space="preserve"> легковой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дро Людмила Алексеевна, депутат трехмандатного избирательного округа №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Новороссийского сельсо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6:00Z</dcterms:created>
  <dc:creator>user</dc:creator>
  <dc:description/>
  <cp:keywords/>
  <dc:language>en-US</dc:language>
  <cp:lastModifiedBy>123</cp:lastModifiedBy>
  <dcterms:modified xsi:type="dcterms:W3CDTF">2017-04-28T02:57:00Z</dcterms:modified>
  <cp:revision>19</cp:revision>
  <dc:subject/>
  <dc:title>СВЕДЕНИЯ</dc:title>
</cp:coreProperties>
</file>