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06.2017                                                               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Новороссий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  выборе единой водоснабжающ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       на       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российского         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руководствуясь Уставом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пределить единой водоснабжающей организацией, осуществляющей водоснабжение на территории Новороссийского сельсовета, МУП «Надеж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опубликовать на официальном сайте администрации Новороссий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главы Новороссийского сельсовета                                              З.А. Евсеева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7:00Z</dcterms:created>
  <dc:creator>Евгений</dc:creator>
  <dc:description/>
  <cp:keywords/>
  <dc:language>en-US</dc:language>
  <cp:lastModifiedBy>123</cp:lastModifiedBy>
  <cp:lastPrinted>2017-06-13T11:18:00Z</cp:lastPrinted>
  <dcterms:modified xsi:type="dcterms:W3CDTF">2017-06-13T04:30:00Z</dcterms:modified>
  <cp:revision>11</cp:revision>
  <dc:subject/>
  <dc:title/>
</cp:coreProperties>
</file>