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6.2017                                                                                              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муниципальную целевую программу «Чистая вода на 2013 – 2020 годы», утвержденную постановлением администрации Новороссийского сельсовета от 12.10.2012 №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целевую программу «Чистая вода на 2013 – 2020 годы», утвержденную постановлением администрации Новороссийского сельсовета от 12.10.2012 №78 (далее – Программа) следующие измен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раздел «Объемы и источники финансирования» чита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Всего – 991 тыс. руб., в т.ч.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юджет МО Новороссийский сельсовет – 1019 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объем финансирования программы составляет 7498,4 тыс. руб.»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боснование ресурсного обеспечения слова</w:t>
      </w:r>
      <w:r>
        <w:rPr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потребности в финансировании – 6770,40 тыс.руб.,» заменить на «Общий объем потребности в финансировании – 7498,40 тыс.руб.,»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лова «предусмотрено на реализацию Программы 291 тыс. руб.» заменить на «предусмотрено на реализацию Программы 1019 тыс. руб.», </w:t>
      </w:r>
    </w:p>
    <w:p>
      <w:pPr>
        <w:pStyle w:val="Normal"/>
        <w:ind w:firstLine="426"/>
        <w:jc w:val="both"/>
        <w:rPr/>
      </w:pPr>
      <w:r>
        <w:rPr/>
        <w:t>Строку 5 таблицы изложить в новой редакции: «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785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 Приложение 1 к Программе дополнить  мероприятием следующего содержания: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6"/>
        <w:gridCol w:w="57"/>
        <w:gridCol w:w="11"/>
        <w:gridCol w:w="2468"/>
        <w:gridCol w:w="58"/>
        <w:gridCol w:w="799"/>
        <w:gridCol w:w="50"/>
        <w:gridCol w:w="606"/>
        <w:gridCol w:w="4"/>
        <w:gridCol w:w="76"/>
        <w:gridCol w:w="729"/>
        <w:gridCol w:w="7"/>
        <w:gridCol w:w="828"/>
        <w:gridCol w:w="14"/>
        <w:gridCol w:w="826"/>
        <w:gridCol w:w="22"/>
        <w:gridCol w:w="714"/>
        <w:gridCol w:w="22"/>
        <w:gridCol w:w="708"/>
        <w:gridCol w:w="6"/>
        <w:gridCol w:w="791"/>
        <w:gridCol w:w="51"/>
        <w:gridCol w:w="708"/>
        <w:gridCol w:w="27"/>
      </w:tblGrid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й с указанием адрес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а в д. Лукьянов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О.В. Абарин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3:00Z</dcterms:created>
  <dc:creator>user</dc:creator>
  <dc:description/>
  <cp:keywords/>
  <dc:language>en-US</dc:language>
  <cp:lastModifiedBy>123</cp:lastModifiedBy>
  <cp:lastPrinted>2017-06-02T09:49:00Z</cp:lastPrinted>
  <dcterms:modified xsi:type="dcterms:W3CDTF">2017-06-02T02:50:00Z</dcterms:modified>
  <cp:revision>22</cp:revision>
  <dc:subject/>
  <dc:title>Российская Федерация</dc:title>
</cp:coreProperties>
</file>