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овороссий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1.10.2017                                                                                                                   № 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овороссий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   утверждении    муниципальной     п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Развитие            культуры          на       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российского сельсовета на 2018 – 2022 год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 соответствии с Федеральными законами  от 06.10.2003 года     №131-ФЗ «Об общих принципах организации местного самоуправления в Российской Федерации», от 09.10.1992 г. № 3621-1 « Основы законодательства Российской Федерации о культуре»,  руководствуясь статьей 47 Устава МО Новороссийский сельсовет, администрация Новороссийского сельсовета 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Утвердить муниципальную программу «Развитие культуры на территории Новороссийского сельсовета на 2018-2022 годы»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Главному бухгалтеру централизованной бухгалтерии Куляниной Е.В. включить программу в перечень муниципальных программ Новороссийского сельсовета предусмотренных к финансированию из бюджета муниципального образования Новороссийский сельсо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Настоящее постановление подлежит обнародованию на информационном стенде и опубликованию на официальном сайте администрации Новороссийского сельсовета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 вступает в силу с 01.01.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                                                         О.В. Абаринова</w:t>
      </w:r>
    </w:p>
    <w:p>
      <w:pPr>
        <w:pStyle w:val="Normal"/>
        <w:spacing w:lineRule="auto" w:line="240" w:before="0" w:after="0"/>
        <w:ind w:left="5500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500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500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500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500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500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500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500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500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500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500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50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0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0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жение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                                                                                                                              администрации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российского сельсовета</w:t>
      </w:r>
    </w:p>
    <w:p>
      <w:pPr>
        <w:pStyle w:val="Normal"/>
        <w:spacing w:lineRule="auto" w:line="240" w:before="0" w:after="0"/>
        <w:ind w:left="550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31.10.2017 № 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«Развитие культуры на территории Новороссийского сельсовета  на 2018 - 2022 годы» 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. Новороссийское, 2017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«Развитие культуры на территории Новороссийского сельсовета  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2018 - 202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107"/>
        <w:gridCol w:w="927"/>
        <w:gridCol w:w="927"/>
        <w:gridCol w:w="927"/>
        <w:gridCol w:w="866"/>
        <w:gridCol w:w="787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Развитие культуры на территории Новороссийского сельсовета  на 2018 - 2022 годы (далее – Программа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ли Программы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.Сохранение и развитие культурно-досуговой и  культурно- оздоровительной  деятельности учреждений, находящихся в ведении администраци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вороссий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еобходимых условий для доступного и качественного предоставления муниципальных услуг в сфере "Культура", сохранение и увеличение количества потребителей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. Модернизация и укрепление  материально – технической базы  учреждений культуры, находящихся в ведении администраци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вороссийского сельсове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и создание условий для расширения доступности услуг культуры в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вороссийском сельсове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беспечение безопасности потребителей услуг сферы культуры, работников учреждений культуры всех типов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Задачи Программы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имулирование творческой активности населения, поддержка организаций в сфере куль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  Проведение культурно-спортивных мероприятий с целью пропаганды здорового образа 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. Укрепление  материально-технической базы учреждений,  находящихся в ведении администраци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вороссийского сельского поселения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ажнейшие целевы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дикаторы и показатели Программы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Темп роста культурно-досуговых мероприятий для жителей Новороссийского сельсовета в год, в том числе культурно-спортивных праздник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мероприятий для детей до 14 лет включительно в общем числе культурно-</w:t>
              <w:softHyphen/>
              <w:t>досугов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доля</w:t>
              <w:tab/>
              <w:t xml:space="preserve">средств на укрепление и   модернизацию материально-технической базы, </w:t>
              <w:tab/>
              <w:t>от общего объёма  средств на осуществление культурно-досуговой деятельности  учреждений Новороссийского сельсовета.</w:t>
            </w:r>
          </w:p>
        </w:tc>
      </w:tr>
      <w:tr>
        <w:trPr>
          <w:trHeight w:val="239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чень подпрограмм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 Организация культурного досуга и отдыха населения Новороссийского сельсовета на 2018 - 2022 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. Проведение культурно-спортивных мероприятий в Новороссийском сельсовете в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- 2022годы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азчик Программы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Новороссийского сельсове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оки и этапы реализации Программы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99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-2022 гг.</w:t>
            </w:r>
          </w:p>
        </w:tc>
      </w:tr>
      <w:tr>
        <w:trPr>
          <w:trHeight w:val="395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нансовое обеспече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сего          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253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тыс. руб.)</w:t>
            </w:r>
          </w:p>
        </w:tc>
      </w:tr>
      <w:tr>
        <w:trPr>
          <w:trHeight w:val="333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</w:t>
            </w:r>
          </w:p>
        </w:tc>
      </w:tr>
      <w:tr>
        <w:trPr>
          <w:trHeight w:val="357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95</w:t>
            </w:r>
          </w:p>
        </w:tc>
      </w:tr>
      <w:tr>
        <w:trPr>
          <w:trHeight w:val="357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95</w:t>
            </w:r>
          </w:p>
        </w:tc>
      </w:tr>
      <w:tr>
        <w:trPr>
          <w:trHeight w:val="357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 Р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ечные 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грамм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результате реализации Программы к 2021 году ожид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увеличение доли проводимых культурно-досуговых мероприятий, в том числе культурно-спортивных на 1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увеличение доли мероприятий для детей до 14 лет включительно в общем числе культурно-</w:t>
              <w:softHyphen/>
              <w:t>досуговых мероприятий до 26,5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ост численности участников клубных формирований принимающих участие в культурно-массовых мероприятиях до 30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 увеличение  доли </w:t>
              <w:tab/>
              <w:t xml:space="preserve">средств на укрепление   материально-технической базы, </w:t>
              <w:tab/>
              <w:t>от общего объёма  средств на осуществление культурно-досуговой деятельности  учреждений Новороссийского сельсовета до 15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увеличение доли зданий  и  помещений  учреждений, находящихся в ведении администрации Новороссийского сельсовета, в  которых осуществлены ремонтные работы  от  общего количества зданий </w:t>
              <w:tab/>
              <w:t>и  помещений учреждения до 50%</w:t>
            </w:r>
          </w:p>
        </w:tc>
      </w:tr>
      <w:tr>
        <w:trPr>
          <w:trHeight w:val="47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а организации контроля над исполнением Программы 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 хода реализации Программы осуществляет администрация Новороссийского сельсовета Алтайского района Республики Хакас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Характеристика проблемы, на решение которой направлена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предусматривает активное вовлечение сельского населения  в   культурно-досуговую   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 и стремлению к здоровому образу жизн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блемой, определяющей необходимость разработки программы, является потребность в духовно-нравственном развитии населения Новороссийского сельсовета и профилактике асоциальных явлений, обеспечивающие консолидацию общества и укрепление государственности с использованием потенциала культуры. В настоящее время культурная политика, привлечение к занятиям спортом, реализуется в сложных экономических и социальных условиях: высокое количество правонарушений незанятым подрастающим поколением, снижение качественных показателей здоровья, отсутствие развитой культурно</w:t>
        <w:softHyphen/>
        <w:t>-досуговой инфраструктуры для на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Новороссийском сельсовете на сегодняшний день не только сохранены сеть учреждений сферы культуры, численность коллективов художественной самодеятельности, но и созданы условия для их активности и реализации творческого потенциала, а также для развития спорта и здорового образа жизни. Одной из основных задач государственной политики является создание условий для сохранения и улучшения физического и духовного здоровья граждан. Активные занятия физической культурой и спортом положительно влияют на улучшение обучения и социальную активность подрастающего поколения, повышение работоспособности и производительности труда экономически активного населения, сокращение потерь рабочего времени по болезни, повышение профессиональной мобильности, уменьшение травматизм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еобходимо повышать уровень и зрелищность всех проводимых мероприятий, чтобы они стали инструментом пропаганды спорта и здорового образа жизн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ный результат Программы - это поддержка деятельности учреждений культуры, находящихся в ведении администрации Новороссий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дпрограмм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рганизация  культурного досуга и отдыха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овороссийского сельсовета на 2018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vanish/>
          <w:sz w:val="26"/>
          <w:szCs w:val="26"/>
          <w:lang w:eastAsia="ru-RU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655"/>
        <w:gridCol w:w="875"/>
        <w:gridCol w:w="815"/>
        <w:gridCol w:w="842"/>
        <w:gridCol w:w="841"/>
        <w:gridCol w:w="799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ой программы, в которую входит подпрограмма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витие культуры на 2018-2022 годы (далее – Подпрограмма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ь подпрограммы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хранение и развитие  культурно-досуговой деятельност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вороссийского сельсовета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и подпрограммы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 Стимулирование творческой активности населения, поддержка учреждений в сфере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  Укрепление  материально-технической базы учреждений,  находящихся в ведении администрации Новороссийского сель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ажнейшие целе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дикаторы и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Темп роста культурно-досуговых мероприятий для жителей Новороссийского сельсовета в год, в том числе культурно-спортивных праздник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мероприятий для детей до 14 лет включительно в общем числе культурно-</w:t>
              <w:softHyphen/>
              <w:t>досугов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</w:t>
              <w:tab/>
              <w:t xml:space="preserve"> средств на укрепление и   модернизацию материально-технической базы, </w:t>
              <w:tab/>
              <w:t xml:space="preserve">от общего объёма  средств на осуществление культурно-досуговой деятельности  учреждений Новороссийского сельсовета.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ля зданий учреждения культуры, находящихся в ведении администрации Новороссийского сельсовета,    помещения которых  требуют осуществления ремонтных  работ,    от общего числа зд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полнитель подпрограммы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УК «Новороссий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-2022 гг.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нансовое обеспечение подпрограммы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                   тыс. руб.    21228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ом числе по годам (тыс. руб.)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44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42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42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1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190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     212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4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1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190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Б               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БС            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жида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еч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программ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коном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результате реализации подпрограммы к 2023 году ожид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увеличение количества проводимых  культурно-досуговых мероприятий, в том числе культурно-спортивных праздников -1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увеличение доли мероприятий для детей до 14 лет включительно в общем числе культурно-</w:t>
              <w:softHyphen/>
              <w:t>досуговых мероприятий до 26,5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ост численности участников клубных формирований принимающих участие в культурно-массовых мероприятиях до 30 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величение  доли       </w:t>
              <w:tab/>
              <w:t xml:space="preserve"> средств на укрепление и   модернизацию материально-технической базы, </w:t>
              <w:tab/>
              <w:t>от общего объёма  средств на осуществление культурно-досуговой деятельности  учреждений Новороссийского сельсовета на 25%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меньшение  дол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зданий учреждения культуры, находящихся в ведении администрации Новороссийского сельсовета,    помещения которых  требуют осуществления ремонтных  работ,    от общего числа зданий до 2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1. Характеристика проблемы, на решение которой направлена под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дпрограмма представляет собой комплекс мероприятий, охватывающих основные актуальные направления культурной политики в Новороссийском сельсовете, которые осуществляют учреждения, находящиеся в ведении администрации Новороссийского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ятельность МБУК «Новороссийский СДК» Новороссийского сельсовета направлена на формирование и удовлетворение потребности населения Новороссийского сельсовета в интеллектуальном и духовном росте, самопознании и самообразовании, на приобщение к  национальной культуре, а также, что немаловажно, содействует интеграции в социокультурную среду лиц с ограниченными возможностями здоровь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нализ деятельности учреждений культуры выявил, что причинами трудностей в обеспечении творческого и культурного развития личности и участия населения в культурной жизни Новороссийского сельсовета являются устаревшая материально-техническая база учреждений, их недостаточное обеспечение специализированным оборудованием, необходимым для осуществления профильной деятельности учреждений, недостаточная приспособленность учреждений для их посещения и предоставления услуг различным категориям лиц с ограниченными возможностями здоровья, а также эксплуатация зданий, требующих капитального ремо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уществление мероприятий, направленных на модернизацию культуры, требует согласованного использования финансовых и материальных ресурсов, что обуславливает необходимость использования программно-целевого мет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ация подпрограммы будет способствовать созданию условий для обеспечения творческого и культурного развития лично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реждения культуры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поселения, вносят весомый вклад в его социально-экономическое развитие. Услуги, предоставляемые населению, способствуют повышению образования, творческому и культурному развитию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К 2023 году в результате реализации подпрограммы  планируется  достичь следующих показателей: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.1.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5"/>
        <w:gridCol w:w="1796"/>
        <w:gridCol w:w="10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Цель, задачи и показате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Ед.из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величение количества проводимых  культурно-досуговых мероприятий, в том числе культурно-спортивных праздни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auto" w:line="240" w:before="0" w:after="0"/>
              <w:ind w:left="41" w:right="6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auto" w:line="240" w:before="0" w:after="0"/>
              <w:ind w:left="41" w:right="6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мероприятий для детей до 14 лет включительно в общем числе культурно-досуговых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spacing w:lineRule="auto" w:line="240" w:before="0" w:after="0"/>
              <w:ind w:left="41" w:right="6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6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сленность клубных формирова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1" w:right="6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ведение мероприяти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зработка сценарие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величение  доли       </w:t>
              <w:tab/>
              <w:t xml:space="preserve"> средств на укрепление и   модернизацию материально-технической базы, </w:t>
              <w:tab/>
              <w:t>от общего объёма  средств на осуществление культурно-досуговой деятельности  учреждений поселения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меньшение  дол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зданий учреждения культуры, находящихся в ведении администрации Новороссийского сельсовета,    помещения которых  требуют осуществления ремонтных  работ,    от общего числа зданий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подпрограммы будет способствовать обеспечению творческого и культурного развития личности, участию населения в культурной Новороссийского сельсовета Алтайского 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сновные целевые индикато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Целью подпрограммы является сохранение и развитие культурно-досуговой деятель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>Новороссийского сельсо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дпрограмма рассчитана на 2018 – 2022 годы.</w:t>
        <w:tab/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Таблица 2.2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134"/>
        <w:gridCol w:w="1134"/>
        <w:gridCol w:w="1134"/>
        <w:gridCol w:w="992"/>
        <w:gridCol w:w="992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Цель, задачи и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Ед.изм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Значение показателя (индикатор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019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020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021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022 г.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Цель: Обеспечение творческого и культурного развития личности, участия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населения в культурной жизни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овороссийского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-й целевой индик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величение количества проводимых культурно-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sz w:val="26"/>
                <w:szCs w:val="26"/>
                <w:lang w:eastAsia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sz w:val="26"/>
                <w:szCs w:val="26"/>
                <w:lang w:eastAsia="ru-RU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sz w:val="26"/>
                <w:szCs w:val="26"/>
                <w:lang w:eastAsia="ru-RU"/>
              </w:rPr>
              <w:t>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й целевой индик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мероприятий для детей до 14 лет включительно в общем числе культурно –</w:t>
              <w:softHyphen/>
              <w:t xml:space="preserve"> 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-й целевой индик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sz w:val="26"/>
                <w:szCs w:val="26"/>
                <w:lang w:eastAsia="ru-RU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Задача 1. Обеспечение развития творческог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отенциала и организация дос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рганизация деятельности клубных формирований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1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ведение культурно-досуговых мероприят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-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работка сценариев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Задача 2. Укрепление материально-технической базы учреждений, находящихся в веден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администрации Новороссийского сельсовета создание условий для расширения доступности услуг культуры в Новороссийском сельсове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  средств на укрепление и   модернизацию материально-технической базы, от общего объёма  средств на осуществление культурно-досуговой деятельности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зданий учреждения культуры, находящихся в ведении администрации Новороссийского сельсовета, в помещениях которых осуществлены ремонтные  работы,    от общего числа зданий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программных мероприятий представлен в приложении № 1 к под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есурсное обеспечение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сточниками ресурсного обеспечения подпрограммы являются средства бюджета МО </w:t>
      </w:r>
      <w:r>
        <w:rPr>
          <w:rFonts w:cs="Times New Roman" w:ascii="Times New Roman" w:hAnsi="Times New Roman"/>
          <w:color w:val="000000"/>
          <w:sz w:val="26"/>
          <w:szCs w:val="26"/>
        </w:rPr>
        <w:t>Новороссийский сельсовет Алтайск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щий объем ассигнований на финансирование подпрограммы на 2018 – 2020 годы из средств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О Новороссийский сельсове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ставляет тыс. рублей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2.3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275"/>
        <w:gridCol w:w="1134"/>
        <w:gridCol w:w="1276"/>
        <w:gridCol w:w="1134"/>
        <w:gridCol w:w="992"/>
        <w:gridCol w:w="1134"/>
      </w:tblGrid>
      <w:tr>
        <w:trPr>
          <w:tblHeader w:val="true"/>
          <w:trHeight w:val="53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Всего,  </w:t>
              <w:br/>
              <w:t>тыс. руб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В том числе по годам  </w:t>
              <w:br/>
              <w:t xml:space="preserve"> реализации, тыс. руб.</w:t>
            </w:r>
          </w:p>
        </w:tc>
      </w:tr>
      <w:tr>
        <w:trPr>
          <w:tblHeader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201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201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202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022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сего по подпрограмме: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12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4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2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1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190</w:t>
            </w:r>
          </w:p>
        </w:tc>
      </w:tr>
      <w:tr>
        <w:trPr>
          <w:trHeight w:val="1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том числе за счет: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редств  ме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12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4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2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1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19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редств республиканского бюджета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небюджетных средст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ъемы финансирования подпрограммы уточняются и устанавливаются  при формировании  бюджета МО Новороссийский сельсовет на соответствующий финансовый год с учетом возможностей бюджета МО Новороссийский сельсовет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91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ложение №1 к подпрограмме </w:t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мероприятий подпрограммы</w:t>
      </w:r>
    </w:p>
    <w:tbl>
      <w:tblPr>
        <w:tblW w:w="15522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87"/>
        <w:gridCol w:w="2268"/>
        <w:gridCol w:w="1842"/>
        <w:gridCol w:w="1843"/>
        <w:gridCol w:w="992"/>
        <w:gridCol w:w="993"/>
        <w:gridCol w:w="1134"/>
        <w:gridCol w:w="992"/>
        <w:gridCol w:w="992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Цель, задачи, программ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рок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финансирова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бъёмы источники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(тыс. руб.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20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022</w:t>
            </w:r>
          </w:p>
        </w:tc>
      </w:tr>
      <w:tr>
        <w:trPr>
          <w:trHeight w:val="50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готовка и проведение календарных праздников (согласно плана мероприяти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К «Новороссийский СДК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-2022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сего:    125,0         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50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Б     1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50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РБ                 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юбилейных мероприятий: праздники се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К «Новороссийский СДК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-2022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сего:    55,0         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Б     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РБ                 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лучшение материально технической баз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К «Новороссийский СДК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-2022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сего:   122,0   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Б       1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71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РБ                 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едоставление субсидии на выполнение муниципального зада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К «Новороссийский СДК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-2022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сего:   20926  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160,0</w:t>
            </w:r>
          </w:p>
        </w:tc>
      </w:tr>
      <w:tr>
        <w:trPr>
          <w:trHeight w:val="71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Б       209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160,0</w:t>
            </w:r>
          </w:p>
        </w:tc>
      </w:tr>
      <w:tr>
        <w:trPr>
          <w:trHeight w:val="71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РБ                 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СЕГО по Подпрограм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сего: 212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190,0</w:t>
            </w:r>
          </w:p>
        </w:tc>
      </w:tr>
      <w:tr>
        <w:trPr>
          <w:trHeight w:val="42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Б     21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ab/>
              <w:t>4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190</w:t>
            </w:r>
          </w:p>
        </w:tc>
      </w:tr>
      <w:tr>
        <w:trPr>
          <w:trHeight w:val="43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Б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991" w:gutter="0" w:header="709" w:top="1559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Подпрограмма «Проведение культурно-спортивных мероприятий в Новороссийском сельсовете в 2018 -202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353"/>
      </w:tblGrid>
      <w:tr>
        <w:trPr>
          <w:trHeight w:val="1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val="ru-RU"/>
              </w:rPr>
              <w:t>Организация культурно-спортивных мероприятий в Новороссийском сельсовете на 2018 -202 годы  (далее – Подпрограмма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22 годы</w:t>
            </w:r>
          </w:p>
        </w:tc>
      </w:tr>
      <w:tr>
        <w:trPr>
          <w:trHeight w:val="58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 подпрограммы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УК «Новороссийский СДК»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одпрограмм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24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val="ru-RU"/>
              </w:rPr>
              <w:t>"Проведение культурно-спортивных мероприятий в Новороссийском сельсовете на 2018 - 2022 годы»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подпрограммы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ями программы являются создание условий для укрепления здоровья населения, приобщение различных слоев населения поселения к регулярным занятиям физической культурой и спортом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- формирование у населения сельского поселения, особенно у детей и молодежи, устойчивого интереса к регулярным занятиям физической культурой и спорто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283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ривлечение  населения к  здоровому образу  жизни и к участию в культурно-спортивных мероприятиях, проходящих в Новороссийском сельсовет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283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 обеспечение информированности населения по вопросам физической культуры и спорта.</w:t>
            </w:r>
          </w:p>
        </w:tc>
      </w:tr>
    </w:tbl>
    <w:p>
      <w:pPr>
        <w:pStyle w:val="Heading4"/>
        <w:shd w:fill="FFFFFF" w:val="clear"/>
        <w:jc w:val="center"/>
        <w:rPr/>
      </w:pPr>
      <w:r>
        <w:rPr>
          <w:rFonts w:eastAsia="Calibri" w:cs="Calibri"/>
          <w:bCs w:val="false"/>
          <w:sz w:val="26"/>
          <w:szCs w:val="26"/>
          <w:lang w:eastAsia="ru-RU"/>
        </w:rPr>
        <w:t xml:space="preserve">     </w:t>
      </w:r>
      <w:r>
        <w:rPr>
          <w:bCs w:val="false"/>
          <w:sz w:val="26"/>
          <w:szCs w:val="26"/>
          <w:lang w:eastAsia="ru-RU"/>
        </w:rPr>
        <w:t>4.1. Характеристика проблемы, на решение которой направлена подпрограм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необходимости решения органами местного самоуправления вопросов развития физической культуры и спорта в Новороссийском сельсовете говорит острота проблемы и необходимость организации более широкого привлечения к занятиям физической культурой и спортом не только молодежи, но и других категорий и групп населения. Для организации качественного тренировочного процесса необходимо регулярно обновлять и приобретать тренировочный инвентарь:  спортивные тренажеры, мячи, сетки.  Все культурно – спортивные мероприятия, проводимые в поселении, должны быть хорошо разрекламированы (афиши на досках объявлений, сайте поселения), проходить красочно (оформляться баннерами и растяжками) и что не менее важно все результаты с фотографиями должны размещаться для всеобщего обозр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 2023 году в результате реализации подпрограммы  планируется  достичь следующих показателей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Таблица 4</w:t>
      </w:r>
      <w:r>
        <w:rPr/>
        <w:t>.1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721"/>
        <w:gridCol w:w="1651"/>
        <w:gridCol w:w="145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Цель, задачи и показател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Ед.из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г</w:t>
            </w:r>
          </w:p>
        </w:tc>
      </w:tr>
      <w:tr>
        <w:trPr>
          <w:trHeight w:val="10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спортивно-массовых мероприятий, проводимых среди различных групп населения от общего количества культурно-досуговых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6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населения, систематически, участвующих в спортивных мероприятиях общей численности насе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</w:tbl>
    <w:p>
      <w:pPr>
        <w:pStyle w:val="Heading4"/>
        <w:shd w:fill="FFFFFF" w:val="clear"/>
        <w:spacing w:lineRule="auto" w:line="24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еализация подпрограммы будет способствовать: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- улучшению состояния физического здоровья населения, снижению заболеваемости за счет его к спортивной деятельности и формирования образа жизни;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 xml:space="preserve">- увеличению числа занимающихся физической культурой и спортом; 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- профилактике  асоциальных явлений в молодежной среде;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ю спортивного  стиля жизни среди молодежи.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2.</w:t>
      </w:r>
      <w:r>
        <w:rPr>
          <w:rFonts w:cs="Times New Roman" w:ascii="Times New Roman" w:hAnsi="Times New Roman"/>
          <w:b/>
          <w:sz w:val="26"/>
          <w:szCs w:val="26"/>
        </w:rPr>
        <w:t>Основные  целевые индикаторы  реализации подпрограммы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Целью подпрограммы является </w:t>
      </w:r>
      <w:r>
        <w:rPr>
          <w:rFonts w:cs="Times New Roman" w:ascii="Times New Roman" w:hAnsi="Times New Roman"/>
          <w:sz w:val="26"/>
          <w:szCs w:val="26"/>
        </w:rPr>
        <w:t xml:space="preserve"> - с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здание условий для укрепления здоровья населения путем развития инфраструктуры спорта, популяризации массового спорта, приобщения различных слоев населения к регулярным занятиям физической культурой и спо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дпрограмма рассчитана на 2018 – 2022 годы.</w:t>
        <w:tab/>
      </w:r>
    </w:p>
    <w:p>
      <w:pPr>
        <w:pStyle w:val="Normal"/>
        <w:tabs>
          <w:tab w:val="clear" w:pos="708"/>
          <w:tab w:val="right" w:pos="9604" w:leader="none"/>
        </w:tabs>
        <w:spacing w:lineRule="auto" w:line="240" w:before="0" w:after="0"/>
        <w:ind w:right="34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Таблица 4.2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556"/>
        <w:gridCol w:w="993"/>
        <w:gridCol w:w="850"/>
        <w:gridCol w:w="851"/>
        <w:gridCol w:w="992"/>
        <w:gridCol w:w="992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целевого индикатора(показателя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начение целевых индикаторов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17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спортивно-массовых мероприятий, проводимых среди различных групп населения от общего количества культурно-досуг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%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%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5%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населения, систематически, участвующих в спортивных мероприятияхобщей численности на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3. Перечень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подпрограммных мероприятий представлен в приложении № 3 к под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4. Ресурсное обеспечение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сточниками ресурсного обеспечения подпрограммы являются средства бюджета МО Новороссийский сельсо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щий объем ассигнований на финансирование подпрограммы на 2018 – 2022 годы из средств бюджета МО Новороссийский сельсовет составляет 15,0 тыс. рублей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4.3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275"/>
        <w:gridCol w:w="993"/>
        <w:gridCol w:w="992"/>
        <w:gridCol w:w="992"/>
        <w:gridCol w:w="992"/>
        <w:gridCol w:w="1134"/>
      </w:tblGrid>
      <w:tr>
        <w:trPr>
          <w:tblHeader w:val="true"/>
          <w:trHeight w:val="53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Всего,  </w:t>
              <w:br/>
              <w:t>тыс. руб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В том числе по годам  </w:t>
              <w:br/>
              <w:t xml:space="preserve"> реализации, тыс. руб.</w:t>
            </w:r>
          </w:p>
        </w:tc>
      </w:tr>
      <w:tr>
        <w:trPr>
          <w:tblHeader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201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022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сего по подпрограмме: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1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том числе за счет: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редств  ме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редств республиканского бюджета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небюджетных средст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99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ъемы финансирования подпрограммы уточняются и устанавливаются ежегодно при формировании бюджета МО Новороссийский сельсовет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1 к подпрограмме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Развитие физической культуры и спорта в Новороссийском сельсовете на 2018 -2020 годы»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Перечень мероприятий  подпрограммы.</w:t>
      </w:r>
    </w:p>
    <w:tbl>
      <w:tblPr>
        <w:tblW w:w="997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835"/>
        <w:gridCol w:w="2126"/>
        <w:gridCol w:w="851"/>
        <w:gridCol w:w="850"/>
        <w:gridCol w:w="992"/>
        <w:gridCol w:w="851"/>
        <w:gridCol w:w="904"/>
      </w:tblGrid>
      <w:tr>
        <w:trPr>
          <w:tblHeader w:val="true"/>
          <w:trHeight w:val="645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444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(тыс.руб.) </w:t>
            </w:r>
          </w:p>
        </w:tc>
      </w:tr>
      <w:tr>
        <w:trPr>
          <w:tblHeader w:val="true"/>
          <w:trHeight w:val="435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спортивных массовых мероприят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К «Новороссийский СД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ездок на- соревнования с командами других поселений</w:t>
            </w:r>
          </w:p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портивного инвентар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К «Новороссийский СДК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подпрограмме: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39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5. Механизм реализации Программы «Развитие культуры  на территории Новороссийского сельсовет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2018 - 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истема управления Программой основана на скоординированных по срокам и направлениям действиях исполнителей и участников программных мероприятий по достижению намеченных ц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ходе реализации подпрограмм администрация Новороссийского сельсовета  обеспечивает координацию деятельности основных исполнителей, контролирует выполнение программных мероприятий и использование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сполнителем подпрограмм является МБУК «Новороссийский СД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сполнитель под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существляют текущее управление реализации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беспечивают эффективное и целевое использование бюджетных средств, выделенных на исполнение програм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носят предложения об уточнении целевых индикаторов и показателей, расходов на реализацию мероприятий подпрограмм, а также совершенствование механизма её ре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6. Оценка эффективности реализации Программы (в целом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тодика оценки результативности программы заключается в ежегодном сопоставлении запланированных значений целевых индикаторов и показателей с их фактическими значениями. </w:t>
      </w:r>
      <w:r>
        <w:rPr>
          <w:rFonts w:cs="Times New Roman" w:ascii="Times New Roman" w:hAnsi="Times New Roman"/>
          <w:sz w:val="26"/>
          <w:szCs w:val="26"/>
          <w:lang w:eastAsia="ru-RU"/>
        </w:rPr>
        <w:t>Оценка эффективности реализации Программы проводится в целом для обеспечения информацией о ходе и промежуточных результатах реализации Программы (подпрограмм) ответственным исполнителем ежегодно, а также по итогам завершения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результатам оценки эффективности реализации Программы производится уточнение и корректировка задач Программы, подпрограмм и основных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оценки эффективности реализации Программы используются показатели результатив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тепень достижения целей и решения задач Программы (подпрограм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тепень соответствия фактических затрат запланированному уровню затрат и эффективности использования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Эффективность и результативность Программы определяется исходя из оценки степени выполнения целевых показателей с учетом соответствия полученных результатов поставленным целям, а также косвенных воздействий на социально-экономическую ситуацию в рег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пецифика целей, задач, основных мероприятий и результатов Программы такова, что некоторые из эффектов от ее реализации являются косвенными, опосредованными и относятся не только к развитию сфер культуры, но и к уровню и качеству жизни населения, развитию социальной сферы, экономики, общественной безопасности, государственных институ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грамма считается реализуемой с высоким уровнем эффективности, если значение интегрального показателя эффективности реализации Программы составляет не менее 8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грамма считается реализуемой с удовлетворительным уровнем эффективности, если значение интегрального показателя эффективности реализации Программы составляет не менее 5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грамма считается реализуемой с неудовлетворительным уровнем эффективности, если значение интегрального показателя эффективности реализации Программы составляет менее 50%.</w:t>
      </w:r>
    </w:p>
    <w:p>
      <w:pPr>
        <w:pStyle w:val="Normal"/>
        <w:shd w:fill="FFFFFF" w:val="clear"/>
        <w:spacing w:lineRule="atLeast" w:line="201"/>
        <w:ind w:firstLine="709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01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99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6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2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3">
    <w:name w:val="Колонтитул_"/>
    <w:qFormat/>
    <w:rPr>
      <w:rFonts w:ascii="Times New Roman" w:hAnsi="Times New Roman" w:cs="Times New Roman"/>
      <w:sz w:val="23"/>
      <w:u w:val="none"/>
    </w:rPr>
  </w:style>
  <w:style w:type="character" w:styleId="41">
    <w:name w:val="Основной текст (4)_"/>
    <w:qFormat/>
    <w:rPr>
      <w:rFonts w:ascii="Times New Roman" w:hAnsi="Times New Roman" w:cs="Times New Roman"/>
      <w:b/>
      <w:sz w:val="21"/>
      <w:shd w:fill="FFFFFF" w:val="clear"/>
    </w:rPr>
  </w:style>
  <w:style w:type="character" w:styleId="Style14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HeaderChar">
    <w:name w:val="Header Char"/>
    <w:basedOn w:val="Style11"/>
    <w:qFormat/>
    <w:rPr/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FooterChar">
    <w:name w:val="Footer Char"/>
    <w:basedOn w:val="Style11"/>
    <w:qFormat/>
    <w:rPr/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9pt">
    <w:name w:val="Основной текст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Impact">
    <w:name w:val="Основной текст + Impact"/>
    <w:qFormat/>
    <w:rPr>
      <w:rFonts w:ascii="Impact" w:hAnsi="Impact" w:cs="Impact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Знак"/>
    <w:qFormat/>
    <w:rPr>
      <w:sz w:val="24"/>
    </w:rPr>
  </w:style>
  <w:style w:type="character" w:styleId="BodyTextChar1">
    <w:name w:val="Body Text Char1"/>
    <w:qFormat/>
    <w:rPr/>
  </w:style>
  <w:style w:type="character" w:styleId="12">
    <w:name w:val="Основной текст Знак1"/>
    <w:qFormat/>
    <w:rPr>
      <w:rFonts w:cs="Times New Roman"/>
    </w:rPr>
  </w:style>
  <w:style w:type="character" w:styleId="Style1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rFonts w:ascii="Times New Roman" w:hAnsi="Times New Roman" w:cs="Times New Roman"/>
      <w:b/>
      <w:sz w:val="21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30:00Z</dcterms:created>
  <dc:creator>Asus</dc:creator>
  <dc:description/>
  <cp:keywords/>
  <dc:language>en-US</dc:language>
  <cp:lastModifiedBy>123</cp:lastModifiedBy>
  <cp:lastPrinted>2017-11-01T15:15:00Z</cp:lastPrinted>
  <dcterms:modified xsi:type="dcterms:W3CDTF">2017-11-01T08:15:00Z</dcterms:modified>
  <cp:revision>14</cp:revision>
  <dc:subject/>
  <dc:title/>
</cp:coreProperties>
</file>