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овороссий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0.2017                                                                                                               № 1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азвитие органов местного самоу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овороссийского сельсовета  на    2018-202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 Федерального закона от 06.10.2003 N 131-ФЗ "Об общих принципах организации местного самоуправления в Российской Федерации",   руководствуясь  статьей 179 Бюджетного кодекса Российской Федерации, статьями 9, 47 Устава муниципального образования Новороссийский сельсовет, администрация Новороссий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05"/>
        <w:ind w:left="0" w:firstLine="34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муниципальную Программу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витие органов местного самоуправления Новороссийского сельсовета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4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(обнародованию) и вступает силу с 01.01.2018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4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34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34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34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34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оворосс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кого сельсовета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.В. Абар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41" w:leader="none"/>
        </w:tabs>
        <w:autoSpaceDE w:val="false"/>
        <w:spacing w:lineRule="exact" w:line="322"/>
        <w:ind w:firstLine="34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ссийского сельсовет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10.2017 № 101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Развитие органов местного самоуправления Новороссий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2018-2022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. Новороссийское,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Развитие органов местного самоуправления Новороссийского сельсовета на 2018-2022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0"/>
        <w:gridCol w:w="6695"/>
      </w:tblGrid>
      <w:tr>
        <w:trPr>
          <w:trHeight w:val="808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лное наименование Программы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05"/>
              <w:ind w:firstLine="4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звитие органов местного самоуправления Новороссийского сельсовета на 2018-2022 годы» (далее - Программа)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 Программы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 муниципального образования  Новороссийский сельсов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е главы Новороссийского сельсовета от 26.10.2017 № 82-р «О создании рабочей группы для разработк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о развитию органов местного самоуправления Новороссийского сельсовета на 2018-2022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ый заказчик Программы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Новороссийского сельсовета 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сполнитель Программы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российского сельсовета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а жизни местного населения и увеличение его вклада в развитие Новороссийского сельсовета, повышение эффективности функционирования всех предприятий и организаций, независимо от форм собственности и ведомственной принадлежности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деятельности аппарата управления администрации Новороссий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исполнения переданных полномочий;</w:t>
            </w:r>
          </w:p>
          <w:p>
            <w:pPr>
              <w:pStyle w:val="Style20"/>
              <w:shd w:fill="FFFFFF" w:val="clear"/>
              <w:spacing w:before="0" w:after="0"/>
              <w:ind w:firstLine="16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выявление социальных целей, приоритетов и потребностей проживающего на территории Новороссийского сельсовета населения;</w:t>
            </w:r>
          </w:p>
          <w:p>
            <w:pPr>
              <w:pStyle w:val="Style20"/>
              <w:shd w:fill="FFFFFF" w:val="clear"/>
              <w:spacing w:before="0" w:after="0"/>
              <w:ind w:firstLine="16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определение потребности территории в трудовых, материальных и финансовых ресурсах;</w:t>
            </w:r>
          </w:p>
          <w:p>
            <w:pPr>
              <w:pStyle w:val="Style20"/>
              <w:shd w:fill="FFFFFF" w:val="clear"/>
              <w:spacing w:before="0" w:after="0"/>
              <w:ind w:firstLine="16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укрепление финансово-хозяйственной базы местных сообществ;</w:t>
            </w:r>
          </w:p>
          <w:p>
            <w:pPr>
              <w:pStyle w:val="Style20"/>
              <w:shd w:fill="FFFFFF" w:val="clear"/>
              <w:spacing w:before="0" w:after="0"/>
              <w:ind w:firstLine="16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создание необходимых условий для высокоэффективной деятельности всех расположенных на территории Новороссийского сельсовета  предприятий и организаций, независимо от форм собственности и ведомственной принадлеж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обеспечение многообразия форм участия населения в решении местных вопросов социально-экономического развит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формирование новых устойчивых источников доходов местных бюджетов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повышение инвестиционной привлекательности территории.</w:t>
            </w:r>
          </w:p>
        </w:tc>
      </w:tr>
      <w:tr>
        <w:trPr>
          <w:trHeight w:val="1388" w:hRule="atLeast"/>
        </w:trPr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казатели результативности (индикаторы) Программы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инансовое обеспечение деятельности аппарата управления администрации Новороссийс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тепень исполнения передаваемых полномочий. 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-2022 годы 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на весь период действия Программы составит – 35 315,6  тыс. руб., в том числе по годам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7476,4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6864,2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.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 34 940,0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729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6675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375,6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186,4 тыс. руб.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189,2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эффективного исполнения полномочий органов местного самоуправления по решению вопросов местного значения, а также отдельных передаваемых государственных полномочи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105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проблемы и обоснование необходимости ее решения программным методом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ind w:firstLine="568"/>
        <w:jc w:val="both"/>
        <w:rPr/>
      </w:pPr>
      <w:r>
        <w:rPr>
          <w:sz w:val="26"/>
          <w:szCs w:val="26"/>
        </w:rPr>
        <w:t>Общие правовые, территориальные, организационные и экономические принципы организации местного самоуправления в Российской Федерации установлены Федеральным законом №131-ФЗ «Об общих принципах организации местного самоуправления в Российской Федерации», главная цель которого – приблизить власть к населению, упростить механизм предоставления ему муниципальных услуг, сделать их максимально доступными для людей и предоставлять их в таком объеме, чтобы удовлетворить потребности населения.</w:t>
      </w:r>
    </w:p>
    <w:p>
      <w:pPr>
        <w:pStyle w:val="ProGramma"/>
        <w:spacing w:lineRule="auto" w:line="276" w:before="0" w:after="0"/>
        <w:ind w:left="0" w:firstLine="107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ый уровень власти – это самый короткий и прямой путь к решению насущных, жизненно важных для современного человека проблем.  Эффективность власти люди оценивают по элементарным, понятным для каждого критериям – качество и доступность оказываемых муниципальных услуг и другим вопросам обеспечения жизнедеятельности населения.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Приоритетным направлением является совершенствование системы муниципального управления. Необходимо отметить, что администрацией Подсинского сельсовета успешно решаются задачи по повышению качества и доступности муниципальных услуг, эффективности использования бюджетных средств, обеспечение сбалансированности и обоснованности планов и стратегии развития поселения с учетом потребностей и предпочтения жителей, а также открытости органов администрации Новороссийского сельсовета и их подотчетности населению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мотря на достижение положительных результатов по совершенствованию муниципального управления, остается ряд проблем требующих особого внимания, а именно: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необходимо оптимизировать инфраструктуру предоставления муниципальных услуг, обеспечивающих граждан их доступностью по принципу «одного окна»;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существует износ и выработка ресурса объектов информатизации (компьютерное и программное обеспечение) администрации;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не маловажный вопрос – это высоко квалифицированное кадровое обеспечение местных органов власти, от его решения во многом зависит полноценное осуществление полномочий органов местного самоуправления;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в рамках финансового комплекса реализация муниципальной программы вызвана необходимостью совершенствования текущей бюджетной политики, развития стимулирующих факторов, открытости и прозрачности, разработкой комплекса мер, направленных на сокращение издержек в бюджете муниципального образования Новороссийский сельсовет.</w:t>
      </w:r>
    </w:p>
    <w:p>
      <w:pPr>
        <w:pStyle w:val="Normal"/>
        <w:spacing w:lineRule="auto" w:line="276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тимальным вариантом решения проблемных вопросов является программный подход, позволяющий:</w:t>
      </w:r>
    </w:p>
    <w:p>
      <w:pPr>
        <w:pStyle w:val="Normal"/>
        <w:spacing w:lineRule="auto" w:line="276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ить приоритетность мероприятий, очередность и сроки их реализации исходя из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spacing w:lineRule="auto" w:line="276" w:before="0" w:after="0"/>
        <w:ind w:right="22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вязать имеющиеся и планируемые финансовые ресурсы с разрабатываемыми комплексами мероприятий Программы;</w:t>
      </w:r>
    </w:p>
    <w:p>
      <w:pPr>
        <w:pStyle w:val="Normal"/>
        <w:spacing w:lineRule="auto" w:line="276" w:before="0" w:after="0"/>
        <w:ind w:right="22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нение программного метода планирования и исполнения бюджета муниципального образования Новороссийский сельсовет позволит обеспечить:</w:t>
      </w:r>
    </w:p>
    <w:p>
      <w:pPr>
        <w:pStyle w:val="Normal"/>
        <w:spacing w:lineRule="auto" w:line="276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комплексность решения проблемы, достижения цели и задач;</w:t>
      </w:r>
    </w:p>
    <w:p>
      <w:pPr>
        <w:pStyle w:val="Normal"/>
        <w:spacing w:lineRule="auto" w:line="276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ение приоритетности мероприятий, исходя из их социальной и экономической целесообразности;</w:t>
      </w:r>
    </w:p>
    <w:p>
      <w:pPr>
        <w:pStyle w:val="Normal"/>
        <w:spacing w:lineRule="auto" w:line="276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эффективность использования бюджетных средств.</w:t>
      </w:r>
    </w:p>
    <w:p>
      <w:pPr>
        <w:pStyle w:val="Normal"/>
        <w:spacing w:lineRule="auto" w:line="276" w:before="0" w:after="0"/>
        <w:ind w:right="22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ный подход помогает сориентировать муниципальное образование на собственную социально-экономическую ситуацию и интересы местных сообществ. Планирование работы как условие согласования действий подразделений администрации по используемым ресурсам и во времени, система планирования, пронизывающая все уровни управления, гарантирует прозрачность деятельности подразделений, позволяет установить характеристики результативности работы. </w:t>
      </w:r>
    </w:p>
    <w:p>
      <w:pPr>
        <w:pStyle w:val="Normal"/>
        <w:spacing w:lineRule="auto" w:line="276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рителями эффективности муниципального управления являются: общая социальная эффективность, эффективность организации муниципального управления и эффективность системы муниципального управления. </w:t>
      </w:r>
    </w:p>
    <w:p>
      <w:pPr>
        <w:pStyle w:val="Normal"/>
        <w:spacing w:lineRule="auto" w:line="276" w:before="0" w:after="0"/>
        <w:ind w:right="22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измерителя общей социальной эффективности муниципального управления выступает динамика уровня и качества жизни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5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Так же одним из не маловажных направлений муниципального образования является наделение органов местного самоуправления, в соответствии с ч. 2 ст. 132 Конституции Российской Федерации отдельными государственными полномочия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деление органов местного самоуправления отдельными государственными полномочиями осуществляется в интересах социально -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нализ конституционных положений в области местного самоуправления позволяет сказать, что в поселении складывается система местного самоуправления, которая одновременно является не только уровнем публичной власти и институтом гражданского общества, но и механизмом реализации государственных задач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еление полномочиями, как это предусмотрено Конституцией Российской Федерации, сопровождается передачей необходимых для их осуществления материальных и финансовых средств, позволяющих гарантировать, во-первых,  осуществление полномочий, а во-вторых, продолжение выполнения местным самоуправлением присущих ему главных функций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реданным полномочиям относя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деятельности комиссий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ение государственных полномочий в области охраны труд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деятельности административных комисс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ение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ение отдельных государственных полномочий по предупреждению и ликвидации болезней живот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Главная цель создания системы местного самоуправления - улучшение качества жизни местного населения и увеличение его вклада в развитие поселения. Повышение эффективности функционирования всех предприятий и объектов - основа увеличения бюджетных и внебюджетных доходов местного бюджета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 как местное самоуправление базируется на основе принципов самоответственности, то этот термин следует понимать, как управление населением соответствующей территории своими делами и под свою ответственность. К предметам ведения местного самоуправления отнесен широкий круг вопросов, в том числе: владение, пользование и распоряжение муниципальной собственностью; местные финансы, формирование, утверждение и использование местного бюджета; организация, содержание и развитие муниципальных учреждений дошкольного, основного общего. Муниципальным образованием должна обеспечиваться экономическая и финансовая самостоятельность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числу задач, решаемых с помощью местного самоуправления, относятся следующие: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Обеспечение деятельности аппаратов управления администрации Новороссийского сельсовета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исполнения переданных полномочий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3.Выявление социальных целей, приоритетов и потребностей проживающего на территории муниципального образования населения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Определение потребности территории в трудовых, материальных и финансовых ресурсах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Укрепление финансово-хозяйственной базы местных сообществ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Создание необходимых условий для высокоэффективной деятельности всех расположенных на территории предприятий и организаций, независимо от форм собственности и ведомственной принадлежности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Обеспечение многообразия форм участия населения в решении местных вопросов социально-экономического развития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8.Формирование новых устойчивых источников доходов местного бюджета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Повышение инвестиционной привлекательности территор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с указанием предусмотренных на их реализацию средств, приведен в приложении № 1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рограммы</w:t>
      </w:r>
    </w:p>
    <w:p>
      <w:pPr>
        <w:pStyle w:val="ConsPlusNonformat"/>
        <w:ind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финансирование на весь период действия Программы составит – 35 315,6  тыс. руб., в том числе по годам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7476,4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6864,2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.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 счет средств местного бюджета  34 940,0 тыс. руб.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7290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667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 375,6 тыс. руб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186,4 тыс. руб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189,2 тыс.руб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реализуются через следующие механизмы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ормативного правового обеспечения государственной политики в сфере социальной поддержки населения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организационной структуры и кадрового, финансового, материально – технического, информационного и ресурсного обеспечен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юджете муниципального образования Новороссийский сельсовет предусматриваются ассигнования на реализацию мероприятий, предусмотренных Программой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финансирования мероприятий Программы заказчик вносит предложения об изменении сроков их реализации, либо о снятии с выполнения с последующим внесением изменений в Программу на соответствующий период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еализации Программы до 01 февраля следующего за отчетным годом представляется отчет об исполнении мероприятий програм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намеченных программных мероприятий при своевременном и достаточном финансировании позволит за этот период достигнуть положительных результатов в систематизации местного самоуправления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водится ежегодно на основе использования системы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реализации программы используются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программных мероприятий определяется индикативными показателям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84"/>
        <w:gridCol w:w="1001"/>
        <w:gridCol w:w="846"/>
        <w:gridCol w:w="1003"/>
        <w:gridCol w:w="736"/>
        <w:gridCol w:w="763"/>
        <w:gridCol w:w="972"/>
      </w:tblGrid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деятельности администрации Новороссийского сельсове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1:00Z</dcterms:created>
  <dc:creator>Александр Терентьев</dc:creator>
  <dc:description/>
  <cp:keywords/>
  <dc:language>en-US</dc:language>
  <cp:lastModifiedBy>123</cp:lastModifiedBy>
  <cp:lastPrinted>2017-11-01T16:01:00Z</cp:lastPrinted>
  <dcterms:modified xsi:type="dcterms:W3CDTF">2017-11-01T09:01:00Z</dcterms:modified>
  <cp:revision>18</cp:revision>
  <dc:subject/>
  <dc:title/>
</cp:coreProperties>
</file>