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Новороссий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10.2017</w:t>
        <w:tab/>
        <w:tab/>
        <w:tab/>
        <w:tab/>
        <w:tab/>
        <w:tab/>
        <w:t xml:space="preserve">                                                     №  9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</w:t>
        <w:tab/>
        <w:tab/>
        <w:t xml:space="preserve">           с. Новороссийское</w:t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  утверждении   муниципальной   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и Новороссий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на 2018 – 2022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комплексного развития территории Новороссийского сельсовета Алтайского района Республики Хакасия, создания удобной и привлекательной среды села, повышения эффективности использования бюджетных средств и внебюджетных источников финансирования, руководствуясь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99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ограмму  «Благоустройство территории Новороссийского сельсовета на 2018 – 2022 годы» 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становить, что в ходе реализации программы «Благоустройство территории Новороссийского сельсовета на 2018 – 2022 годы»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подлежит обнародованию на информационном стенде администрации Новороссийского сельсовета и опубликованию на официальном сайте администрации Новороссийского сельсовет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 01 января 2018 года.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выполнения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10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Новороссийского сельсовета </w:t>
      </w:r>
    </w:p>
    <w:p>
      <w:pPr>
        <w:pStyle w:val="Normal"/>
        <w:spacing w:lineRule="atLeast" w:line="100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1.10.2017 № 97</w:t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БЛАГОУСТРОЙСТВО ТЕРРИТОРИИ 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ВОРОССИЙСКОГО СЕЛЬСОВЕТА 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, 2017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– 2022 годы»</w:t>
      </w:r>
    </w:p>
    <w:tbl>
      <w:tblPr>
        <w:tblW w:w="10154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Благоустройство территории Новороссийского сельсовета на 2018 – 2022 годы» (далее - Программа)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 131 от 6 ноября 2003 года «Об общих принципах организации местного самоуправления в РФ», Устав муниципального образования Новороссийский сельсовет, Решение Совета депутатов Новороссийского сельсовета от 28.02.2017 №3 « Об утверждении Правил благоустройства, уборки и санитарного содержания территории Новороссийского сельсовета»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6"/>
                <w:szCs w:val="26"/>
              </w:rPr>
              <w:t>Администрация Новороссийского сельсовета,</w:t>
            </w:r>
          </w:p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Алтайский район, с. Новороссийское, ул. Щетинкина, 7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6"/>
                <w:szCs w:val="26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благоустройства и санитарного состояния территории Новороссийского сельсов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внешнего вида территории посел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омфортности проживания граждан на территории поселения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экологической ситуации на территории по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памятников на территории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взаимодействия между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внешнего благоустройства, санитарного состоя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влечение жителей к участию в реш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 по благоустройству и санитарной очистке придомовых территорий;</w:t>
            </w:r>
          </w:p>
          <w:p>
            <w:pPr>
              <w:pStyle w:val="Style16"/>
              <w:tabs>
                <w:tab w:val="clear" w:pos="708"/>
                <w:tab w:val="left" w:pos="42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повышение эффективности использования бюджетного                  финансирования по данным направлениям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sz w:val="26"/>
                <w:szCs w:val="26"/>
              </w:rPr>
              <w:t>Показатели результативности (целевые индикаторы) Программы по годам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1) увеличение площади цветочного оформления: 2018 год-5%,2019 год-10%,2020 год-15%,2021 год-20%,2022 год-25%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влечения населения, предприятий и организаций, расположенных на территории поселения к работам по благоустройству:  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2018 год-30%,2019 год-35%,2020 год-40%,2021 год-45%,2022 год-50%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ровень благоустроенности Новороссийского сельсовета:  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2018 год-15%,2019 год-15%,2020 год-15%,2021 год-18%,2022 год-18%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лучшение экологического состояния окружающей природной среды:  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2018 год-5%,2019 год-10%,2020 год-15%,2021 год-20%,2022 год-25%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) устойчивость инвестиционной основы для участия частного сектора в финансировании проектов по благоустройству:  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2018 год-10%,2019 год-10%,2020 год-10%,2021 год-10%,2022 год-15%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оселения тыс. рублей, в том числе по годам: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– 2457,0 тыс. рублей, 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1925,0 тыс. рублей,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. –1875,0 тыс. рублей, 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.-  1836,0 тыс. рублей, </w:t>
            </w:r>
          </w:p>
          <w:p>
            <w:pPr>
              <w:pStyle w:val="Normal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. – 1836,0 тыс. рублей,  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экологической ситуации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благоустройства и санитарного содержания посе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санитарной очистки, сбора и вывоза твердых бытовых отходов на территории Новороссийского  сельсовет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работы и отдыха жителей поселения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над исполнением Программы 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хода реализации Программы осуществляет администрация Новороссийского сельсовета Алтайского района Республики Хакасия.</w:t>
            </w:r>
          </w:p>
        </w:tc>
      </w:tr>
    </w:tbl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текущего состояния, основные проблемы соответствующей сфер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ее время население Новороссийского сельсовета составляет 2145 человек. На территории поселения  находится </w:t>
      </w:r>
      <w:r>
        <w:rPr>
          <w:color w:val="000000"/>
          <w:sz w:val="26"/>
          <w:szCs w:val="26"/>
        </w:rPr>
        <w:t>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ектов благоустройства: детские и спортивные площадки – 7;  зеленые насаждения-9; места массового пребывания людей – 5; места захоронения – 3, памятники войнам ВОВ-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плексное решение проблемы окажет положительный эффект на санитарно-эпидемиологическую обстановку, будет способствовать повышению уровня комфортного проживания населения.</w:t>
      </w:r>
    </w:p>
    <w:p>
      <w:pPr>
        <w:pStyle w:val="1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Программы является: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мплексное решение проблем благоустройства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благоустройства и санитарного состояния территории по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лучшение внешнего вида территории поселения;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-повышение уровня комфортности проживания граждан на территории поселения и создания условий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ойного труда, роста благосостояния жителей поселения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редполагается решить следующие задач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экологической ситуации на территории сельского по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памятников на территории сельского по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е внешнего благоустройства, санитарного состояния каждого населенного пункта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жителей к участию в решении проблем по благоустройству и санитарной очистке придомовых территорий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-повышение эффективности использования бюджетного   финансирования по данным направлениям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еализации Программы: 2018 – 2022 годы. </w:t>
      </w:r>
    </w:p>
    <w:p>
      <w:pPr>
        <w:pStyle w:val="1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михайлов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 руб.</w:t>
      </w:r>
    </w:p>
    <w:tbl>
      <w:tblPr>
        <w:tblW w:w="1184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45"/>
        <w:gridCol w:w="1701"/>
        <w:gridCol w:w="850"/>
        <w:gridCol w:w="851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уличного освещения, приобретение материалов 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 и содержание мест массового отдыха, приобретение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кладбищ, </w:t>
            </w:r>
            <w:r>
              <w:rPr>
                <w:sz w:val="22"/>
                <w:szCs w:val="22"/>
              </w:rPr>
              <w:t xml:space="preserve"> приобретение материалов, аккарицидная обработка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а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, ремонт, благоустройство, постановка на учет памятников обелис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в бездом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1494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в плановом периоде 2018–2022 годов, могут быть уточнены при формировании проектов бюджета Новороссийского сельсовета.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финансирования Программы составляет  тыс. рублей, из них: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8 г. – 2457,0 тыс. рублей,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2019 г. –1925,0 тыс. рублей,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. –1875,0 тыс. рублей,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2021 г.-  1836,0 тыс. рублей,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2022 г. – 1836,0 тыс. рублей, 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бюджета поселения тыс. рублей, в том числе по годам: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8 г. – 2457,0 тыс. рублей,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2019 г. –1925,0 тыс. рублей,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. –1875,0 тыс. рублей,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.-  1836,0 тыс. рублей, 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>2022 г. – 1836,0 тыс. рублей,</w:t>
      </w:r>
      <w:r>
        <w:rPr>
          <w:sz w:val="26"/>
          <w:szCs w:val="26"/>
          <w:highlight w:val="yellow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494" w:right="0" w:hanging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эффективности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пешное выполнение мероприятий программы позволит обеспечить:</w:t>
      </w:r>
      <w:r>
        <w:rPr>
          <w:rFonts w:cs="Times New Roman" w:ascii="Times New Roman" w:hAnsi="Times New Roman"/>
          <w:color w:val="3C3C3C"/>
          <w:sz w:val="26"/>
          <w:szCs w:val="26"/>
        </w:rPr>
        <w:br/>
        <w:t>- улучшение экологической обстановки и создание среды, комфортной для проживания жителей поселения;</w:t>
        <w:br/>
        <w:t>- совершенствование эстетического состояния территории поселения;</w:t>
        <w:br/>
        <w:t>- увеличение площади благоустроенных зелёных насаждений в поселении;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санитарной очистки, сбора и вывоза твердых бытовых отходов на территории Новороссийского сельсовет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е перспективы улучшения благоустройства Новороссийского сельсовет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работы и отдыха жителей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150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 xml:space="preserve">   </w:t>
      </w:r>
      <w:r>
        <w:rPr>
          <w:color w:val="3C3C3C"/>
          <w:sz w:val="26"/>
          <w:szCs w:val="26"/>
        </w:rPr>
        <w:t>К количественным показателям реализации Программы относя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751"/>
        <w:gridCol w:w="801"/>
        <w:gridCol w:w="802"/>
        <w:gridCol w:w="802"/>
        <w:gridCol w:w="802"/>
        <w:gridCol w:w="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</w:rPr>
              <w:t>увеличение площади цветочного оформления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ия населения, предприятий и организаций, расположенных на территории поселения к работам по благоустройст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благоустроенности Новомихайловского сельсов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го состояния окружающей природно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ойчивой инвестиционной основы для участия частного сектора в финансировании проектов по благоустройств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jc w:val="center"/>
        <w:rPr/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заказчиком Программы является Администрация Новороссийского сельсовета Алтайского района Республики Хакасия, в ходе реализации Программы осуществляет координацию деятельности по выполнению намеченных мероприятий.</w:t>
      </w:r>
      <w:r>
        <w:rPr>
          <w:rFonts w:cs="Times New Roman" w:ascii="Times New Roman" w:hAnsi="Times New Roman"/>
          <w:color w:val="3C3C3C"/>
          <w:sz w:val="26"/>
          <w:szCs w:val="26"/>
        </w:rPr>
        <w:t xml:space="preserve"> 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C3C3C"/>
          <w:sz w:val="26"/>
          <w:szCs w:val="26"/>
        </w:rPr>
        <w:t>Выполняются следующие основные задачи:- экономический анализ эффективности программных проектов и мероприятий Программы;- подготовка предложений по составлению плана инвестиционных и текущих расходов на очередной период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3C3C3C"/>
          <w:sz w:val="26"/>
          <w:szCs w:val="26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Style18"/>
        <w:shd w:fill="FFFFFF" w:val="clear"/>
        <w:spacing w:before="0" w:after="0"/>
        <w:ind w:firstLine="708"/>
        <w:rPr>
          <w:color w:val="3C3C3C"/>
          <w:sz w:val="26"/>
          <w:szCs w:val="26"/>
        </w:rPr>
      </w:pPr>
      <w:r>
        <w:rPr>
          <w:color w:val="000000"/>
          <w:sz w:val="26"/>
          <w:szCs w:val="26"/>
        </w:rPr>
        <w:t>К реализации Программы привлекаются предприятия осуществляющие деятельность на территории Новороссийского сельсовета, сельское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реализации Программы осуществляют по итогам каждого года Администрация Новороссийского сельсовета  и Совет депутатов Новороссийского сельсовета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+таб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Calibri" w:hAnsi="Calibri" w:eastAsia="Arial Unicode MS" w:cs="font301;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font301;Times New Roman"/>
      <w:sz w:val="22"/>
      <w:szCs w:val="22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Style16">
    <w:name w:val="+таб"/>
    <w:basedOn w:val="Normal"/>
    <w:qFormat/>
    <w:pPr>
      <w:widowControl w:val="false"/>
      <w:jc w:val="center"/>
    </w:pPr>
    <w:rPr>
      <w:rFonts w:ascii="Bookman Old Style" w:hAnsi="Bookman Old Style" w:cs="Bookman Old Style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7:00Z</dcterms:created>
  <dc:creator>Пользователь</dc:creator>
  <dc:description/>
  <cp:keywords/>
  <dc:language>en-US</dc:language>
  <cp:lastModifiedBy>123</cp:lastModifiedBy>
  <cp:lastPrinted>2017-11-01T15:26:00Z</cp:lastPrinted>
  <dcterms:modified xsi:type="dcterms:W3CDTF">2017-11-01T08:27:00Z</dcterms:modified>
  <cp:revision>8</cp:revision>
  <dc:subject/>
  <dc:title/>
</cp:coreProperties>
</file>