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 Хака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тай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Новороссий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.11.2017                                                                                                                  № 117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. Новороссийско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br/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02" w:before="562" w:after="0"/>
        <w:ind w:right="439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внесении изменений в постановление администрации Новороссийского сельсовета от 20.01.2017 № 3 «О мерах по реализации решения Совета депутатов Новороссийского сельсовета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«О бюджете муниципального образования Новороссийский сельсовет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  <w:lang w:eastAsia="ru-RU"/>
        </w:rPr>
        <w:t xml:space="preserve">на 2017 год и 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ановый период 2018 и 2019 годов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3" w:firstLine="703"/>
        <w:jc w:val="both"/>
        <w:rPr>
          <w:rFonts w:ascii="Times New Roman" w:hAnsi="Times New Roman" w:eastAsia="Times New Roman" w:cs="Times New Roman"/>
          <w:color w:val="000000"/>
          <w:spacing w:val="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3" w:firstLine="703"/>
        <w:jc w:val="both"/>
        <w:rPr>
          <w:rFonts w:ascii="Times New Roman" w:hAnsi="Times New Roman" w:eastAsia="Times New Roman" w:cs="Times New Roman"/>
          <w:color w:val="000000"/>
          <w:spacing w:val="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  <w:t xml:space="preserve">В соответствии с решением Совета депутатов Новороссийского сельсовета от 23.12.2016 № 65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«О бюджете муниципального образования Новороссийский сельсовет на 2017 год и на плановый период 2018 и 2019 годов», руководствуясь Уставом муниципального образования Новороссийский сельсовет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администрация Новороссийского сельсов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3" w:firstLine="703"/>
        <w:jc w:val="center"/>
        <w:rPr>
          <w:rFonts w:ascii="Times New Roman" w:hAnsi="Times New Roman" w:eastAsia="Times New Roman" w:cs="Times New Roman"/>
          <w:color w:val="000000"/>
          <w:spacing w:val="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3" w:firstLine="703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ЕТ:</w:t>
      </w:r>
    </w:p>
    <w:p>
      <w:pPr>
        <w:pStyle w:val="ConsPlusTitle"/>
        <w:widowControl/>
        <w:tabs>
          <w:tab w:val="clear" w:pos="708"/>
          <w:tab w:val="left" w:pos="4962" w:leader="none"/>
        </w:tabs>
        <w:ind w:right="4392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изменения в постановление администрации Новороссийского сельсовета от 20.01.2017 № 3 « О мерах по реализации решения Совета депутатов Новороссийского сельсовета «О бюджете муниципального образования Новороссийский сельсовет на 2017 год и на плановый период 2018 и 2019 годов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8"/>
        </w:rPr>
        <w:t>1.1. Изложить подпункт «в» пункта 6 в новой редакции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в размере до 30 процентов суммы муниципального контракта (договора), но не более лимитов бюджетных обязательств, подлежащих исполнению за счет средств бюджета муниципального образования Новороссийский сельсовет в 2017 году, – по муниципальным контрактам (договорам) о выполнении работ и оказании услуг, на поставку товаров.».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Контроль за исполнением настоящего постановления оставляю за собой.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Новороссийского сельсовета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  З.А. Евсеева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55:00Z</dcterms:created>
  <dc:creator>Владелец</dc:creator>
  <dc:description/>
  <cp:keywords/>
  <dc:language>en-US</dc:language>
  <cp:lastModifiedBy>123</cp:lastModifiedBy>
  <cp:lastPrinted>2017-11-22T13:59:00Z</cp:lastPrinted>
  <dcterms:modified xsi:type="dcterms:W3CDTF">2017-11-22T06:59:00Z</dcterms:modified>
  <cp:revision>4</cp:revision>
  <dc:subject/>
  <dc:title/>
</cp:coreProperties>
</file>