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2.12.2017                                                                                                           № 143                                                                                с. Новороссий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муниципальную целевую программу «Энергосбережение и повышение энергетической                эффективност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дминистрации Новороссийского сельсовета  на 2016 – 2017 годы», утвержденную постановлением администрации Новороссийского сельсовета от 11.11.2015 №147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рганизации местного самоуправления в Российской Федерации», руководствуясь статьей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в  муниципальную целевую программу «Энергосбережение и повышение энергетической эффективности   в администрации Новороссийского сельсовета  на 2016 – 2017 годы», утвержденную постановлением администрации Новороссийского сельсовета от 11.11.2015 №147 (далее – Программа) следующие изменения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В Паспорте Программы  раздел «Источники фонансирования»</w:t>
      </w:r>
      <w:r>
        <w:rPr/>
        <w:t xml:space="preserve"> изложить в ново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1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ляет  263,3  тыс. руб.  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В  Плане мероприятий  по программе энергосбережения Новороссийского сельсовета на 2016 - 2017 годы строку 2 изложить в новой редакции:</w:t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1766"/>
        <w:gridCol w:w="1418"/>
        <w:gridCol w:w="850"/>
        <w:gridCol w:w="709"/>
        <w:gridCol w:w="927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 объектах уличного освещения энергосберегающих технолог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россий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одписания и подлежит официальному опубликованию (обнародованию) на официальном сайте администрации Новороссийского сельсовета 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Новороссийского сельсовета                                                 О.В. 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Основной текст 2 Знак1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</w:rPr>
  </w:style>
  <w:style w:type="character" w:styleId="22">
    <w:name w:val="Заголовок 2 Знак"/>
    <w:basedOn w:val="Style11"/>
    <w:qFormat/>
    <w:rPr>
      <w:rFonts w:ascii="Times New Roman" w:hAnsi="Times New Roman" w:cs="Times New Roman"/>
      <w:i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i/>
      <w:sz w:val="3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5-11-13T15:05:00Z</cp:lastPrinted>
  <dcterms:modified xsi:type="dcterms:W3CDTF">2017-12-28T07:11:00Z</dcterms:modified>
  <cp:revision>8</cp:revision>
  <dc:subject/>
  <dc:title/>
</cp:coreProperties>
</file>