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2.12.2017                                                                                                           № 136                  </w:t>
      </w:r>
      <w:r>
        <w:rPr/>
        <w:t xml:space="preserve">                                                              с. Новороссий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муниципальную целевую программу «Пожарная безопасность в Новороссийском сельсовете на 2013 – 2017 годы», утвержденную постановлением администрации Новороссийского сельсовета от 21.11.2012 №100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п. 4 статьи 9 Устава муниципального образования Новороссийский сельсовет,  администрация Новороссийского сельсовета</w:t>
      </w:r>
    </w:p>
    <w:p>
      <w:pPr>
        <w:pStyle w:val="Normal"/>
        <w:shd w:fill="FFFFFF" w:val="clear"/>
        <w:spacing w:lineRule="auto" w:line="360" w:before="0" w:after="0"/>
        <w:ind w:left="45" w:right="357" w:firstLine="81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left="45" w:right="357" w:firstLine="8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в муниципальную целевую программу «Пожарная безопасность в Новороссийском сельсовете на 2013 – 2017 годы», утвержденную постановлением администрации Новороссийского сельсовета от 21.11.2012 №100 (далее – Программа) с изменениями от 23.09.2016 № 122, от 30.06.2017 №66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В Паспорте Программы  раздел «Источники финансирования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  <w:p>
            <w:pPr>
              <w:pStyle w:val="ConsPlusNormal"/>
              <w:widowControl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.    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.2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0 тыс.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 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 В разделе 3 «Мероприятия по реализации Программы таблицу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89"/>
        <w:gridCol w:w="850"/>
        <w:gridCol w:w="849"/>
        <w:gridCol w:w="990"/>
        <w:gridCol w:w="849"/>
        <w:gridCol w:w="85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муниципального образования Новороссийский сельсовет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населения правилам пожарной безопасности:  изготовление и распространение среди населения плакатов, памяток, буклетов о мерах противопожарной безопасности. Изготовление и размещение в отведенных местах настенных плакатов на противопожарную тематику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актового зала как учебно-консультационный пункт обучения населения по Гражданской обороне, действиям при чрезвычайных ситуациях  и правилам пожарной безопасности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установка новых гидрантов в с. Новороссийское, д. Лукьяновка, д. Березовка, д. Летник, д. Герасимово на водопроводе в соответствии с норм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в исправном состоянии приспособленной для пожаротушения техники, ремонт и обеспечение ее ГС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стка территории муниципального образования от мусора, сухой травы и др. легкосгораемых материал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стройство и содержание подъездов к   озеру в д. Лукьяновка, д. Березовка, искусственный водоем с. Новороссийское, р. Енисей д. Летник для забора воды пожарной техникой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монта силового и осветительного оборудования в муниципальном жилом сектор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деревянных конструкций кровли в учреждениях огнезащитным состав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материально-технических средств и обеспечение ими членов ДПД для целей пожаротушения (спецодежда, снаряжение, фонарь и т.д.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редств оповещения населения при возникновении ЧС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для целей пожаротушения пожарных мотопомп и запчастей к ним для ремонта, пожарных рукавов, пожарных стволов, гидрантных колонок, ключей для раскручивания разъемов рукавов, всасывающей фильтрующей сетки, ремонтных зажимов для ремонта рукавов, противопожарного инвентаря – топор, багор и т.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работу добровольно пожарной дружины из расчета 100 рублей за 1 выезд на тушение пожа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 исполнением данно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О.В. Абаринова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2 Знак1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2">
    <w:name w:val="Заголовок 2 Знак"/>
    <w:basedOn w:val="Style11"/>
    <w:qFormat/>
    <w:rPr>
      <w:rFonts w:ascii="Times New Roman" w:hAnsi="Times New Roman" w:cs="Times New Roman"/>
      <w:i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i/>
      <w:sz w:val="3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7-07-03T11:08:00Z</cp:lastPrinted>
  <dcterms:modified xsi:type="dcterms:W3CDTF">2017-12-28T01:35:00Z</dcterms:modified>
  <cp:revision>14</cp:revision>
  <dc:subject/>
  <dc:title/>
</cp:coreProperties>
</file>