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Heading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3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12.2017                                                                                                            № 140                                                                                  с. Новороссийское</w:t>
      </w:r>
    </w:p>
    <w:p>
      <w:pPr>
        <w:pStyle w:val="Normal"/>
        <w:shd w:fill="FFFFFF" w:val="clear"/>
        <w:spacing w:lineRule="exact" w:line="312" w:before="288" w:after="200"/>
        <w:ind w:left="38" w:right="43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муниципальную целевую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ограмму «Чистая вода на 2013 – 2020 годы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», утвержденную постановлением администрации Новороссийского сельсовета от 12.10.2012 №78</w:t>
      </w:r>
    </w:p>
    <w:p>
      <w:pPr>
        <w:pStyle w:val="Normal"/>
        <w:shd w:fill="FFFFFF" w:val="clear"/>
        <w:spacing w:lineRule="exact" w:line="302" w:before="288" w:after="200"/>
        <w:ind w:left="34" w:firstLine="61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№131-ФЗ «Об организации местного самоуправления в Российской Федерации», руководствуясь статьей 9 Устава муниципального образования Новороссийский сельсовет, администрация Новороссийского сельсовет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2" w:before="288" w:after="200"/>
        <w:ind w:left="34" w:firstLine="614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exact" w:line="302" w:before="288" w:after="200"/>
        <w:ind w:left="34" w:firstLine="61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муниципальную целевую программу «Чистая вода на 2013 – 2020 годы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», утвержденную постановлением администрации Новороссийского сельсовета от 12.10.2012 №78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(далее – Программа),  следующие изменения: </w:t>
      </w:r>
    </w:p>
    <w:p>
      <w:pPr>
        <w:pStyle w:val="Normal"/>
        <w:shd w:fill="FFFFFF" w:val="clear"/>
        <w:spacing w:lineRule="exact" w:line="302" w:before="288" w:after="200"/>
        <w:ind w:left="34" w:firstLine="614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1.1. В паспорте Программы раздел «Объемы и источники финансирования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284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– 340,0  тыс. руб. в том числе: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бразования Новороссийский сельсовет – 340,0  тыс. руб.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й объем финансирования программы составляет – 8003,40 тыс.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Обоснование ресурсного обеспечения слова  «Общий объем потребности в финансировании – 6770,40 тыс.руб.,» заменить на «Общий объем потребности в финансировании – 8003,40 тыс.руб.,»,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ова «предусмотрено на реализацию Программы 1524 тыс. руб.» заменить на «предусмотрено на реализацию Программы 340 тыс. руб.»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у 5 таблицы изложить в новой редакции: «</w:t>
      </w:r>
    </w:p>
    <w:p>
      <w:pPr>
        <w:pStyle w:val="TextBodyIndent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785"/>
      </w:tblGrid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униципального образования Новороссийский </w:t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Н.</w:t>
      </w:r>
    </w:p>
    <w:p>
      <w:pPr>
        <w:pStyle w:val="Normal"/>
        <w:ind w:left="3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left="3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О.В. Абаринов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i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i/>
      <w:sz w:val="24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6:00Z</dcterms:created>
  <dc:creator>ОЕМ</dc:creator>
  <dc:description/>
  <cp:keywords/>
  <dc:language>en-US</dc:language>
  <cp:lastModifiedBy>123</cp:lastModifiedBy>
  <cp:lastPrinted>2017-12-28T14:17:00Z</cp:lastPrinted>
  <dcterms:modified xsi:type="dcterms:W3CDTF">2017-12-28T07:19:00Z</dcterms:modified>
  <cp:revision>5</cp:revision>
  <dc:subject/>
  <dc:title/>
</cp:coreProperties>
</file>