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лтайский район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вет депутатов Новороссийского сельсовет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.03.2018</w:t>
        <w:tab/>
        <w:tab/>
        <w:tab/>
        <w:tab/>
        <w:tab/>
        <w:tab/>
        <w:tab/>
        <w:t xml:space="preserve">                                           № __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. Новороссийское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4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 Положение о денежном содержании муниципальных служащих органов местного самоуправления муниципального образования Новороссийский сельсовет, утвержденное решением Совета депутатов Новороссийского сельсовета от 28.02.2017 № 6</w:t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Республики Хакасия от 06.07.2007 № 39-ЗРХ «О муниципальной службе в Республике Хакасия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 xml:space="preserve">Законом Республики Хакасия от 10.10.2016 № 63-ЗРХ «О классных чинах муниципальных служащих в Республике Хакасия», </w:t>
      </w:r>
      <w:r>
        <w:rPr>
          <w:sz w:val="26"/>
          <w:szCs w:val="26"/>
        </w:rPr>
        <w:t xml:space="preserve">Уставом муниципального образования Новороссийский сельсовет, Совет депутатов Новороссийского сельсовета 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 Положение о денежном содержании муниципальных служащих органов местного самоуправления муниципального образования Новороссийский сельсовет, утвержденное решением Совета депутатов Новороссийского сельсовета от 28.02.2017 № 6 (далее -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ложение 1 к Положению изложить в новой редакции: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лжностных окладов муниципальных служащих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бразования Новороссийский сельсовет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07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386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р должностного оклада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лад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2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 официальному опубликованию (обнародованию на официальном сайте администрации Новороссийского сельсовета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 с 01.01.2018 года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О.В. Абаринова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14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2FF982248FDB4AC1DEF1BFAF022E3E1AB5A48CE7E1A4BE71280BADDA5B67743E3BD5B1698FF9DD3FAG" TargetMode="External"/><Relationship Id="rId3" Type="http://schemas.openxmlformats.org/officeDocument/2006/relationships/hyperlink" Target="consultantplus://offline/ref=C772FF982248FDB4AC1DF116EC9C7DE6EBA00441CA73191FBC4DDBE78AACBC2004ACE4195295FF943BB381D7F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5:00Z</dcterms:created>
  <dc:creator>Игорь Колягин</dc:creator>
  <dc:description/>
  <cp:keywords/>
  <dc:language>en-US</dc:language>
  <cp:lastModifiedBy>123</cp:lastModifiedBy>
  <cp:lastPrinted>2017-02-28T15:46:00Z</cp:lastPrinted>
  <dcterms:modified xsi:type="dcterms:W3CDTF">2018-02-26T03:18:00Z</dcterms:modified>
  <cp:revision>29</cp:revision>
  <dc:subject/>
  <dc:title/>
</cp:coreProperties>
</file>