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Новороссий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ешения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Head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__»______2018                                с. Новороссийское</w:t>
        <w:tab/>
        <w:t xml:space="preserve">                                           № __</w:t>
      </w:r>
    </w:p>
    <w:p>
      <w:pPr>
        <w:pStyle w:val="Heading"/>
        <w:ind w:firstLine="709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tbl>
      <w:tblPr>
        <w:tblW w:w="4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</w:tblGrid>
      <w:tr>
        <w:trPr>
          <w:trHeight w:val="121" w:hRule="atLeast"/>
        </w:trPr>
        <w:tc>
          <w:tcPr>
            <w:tcW w:w="4981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внесении изменений и дополнений в Устав муниципального образования Новороссийский сельсовет Алтайского района Республики Хакасия  </w:t>
            </w:r>
          </w:p>
        </w:tc>
      </w:tr>
    </w:tbl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Новороссийский сельсовет Алтайского района Республики Хакасия, Совет депутатов Новороссийского сельсовета Алтайского района Республики Хакасия</w:t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Устав муниципального образования Новороссийский сельсовет Алтайского района Республики Хакасия, принятый решением Совета депутатов муниципального образования Новороссийский сельсовет от 09.01.2006 № 22 (в редакции от 04.05.2006 № 37, 27.04.2007 № 16, 15.10.2007 № 34, 08.08.2008 № 35, 16.04.2009 № 15, 16.11.2009 № 46, 26.03.2010 № 12, 08.12.2010 № 17, 12.05.2011 № 20, 08.08.2012 № 24, 28.05.2013 № 19, 13.12.2013 № 55, 11.07.2014 № 35, 25.02.2015 № 3, 02.09.2015 № 45, 03.12.2015 № 18, 11.04.2016 № 23, 23.12.2016 № 67, 06.07.2017 № 23, 29.11.2017 № 39),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331"/>
      <w:bookmarkStart w:id="1" w:name="sub_1610118"/>
      <w:bookmarkEnd w:id="0"/>
      <w:r>
        <w:rPr>
          <w:rFonts w:cs="Times New Roman" w:ascii="Times New Roman" w:hAnsi="Times New Roman"/>
          <w:sz w:val="26"/>
          <w:szCs w:val="26"/>
        </w:rPr>
        <w:t xml:space="preserve">1) </w:t>
      </w:r>
      <w:bookmarkStart w:id="2" w:name="sub_1410116"/>
      <w:bookmarkEnd w:id="1"/>
      <w:r>
        <w:rPr>
          <w:rFonts w:cs="Times New Roman" w:ascii="Times New Roman" w:hAnsi="Times New Roman"/>
          <w:sz w:val="26"/>
          <w:szCs w:val="26"/>
        </w:rPr>
        <w:t xml:space="preserve"> в  пункте 3 части 3 статьи 17 слова «проекты планов и программ развития поселения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 часть 3 статьи 17 дополнить пунктом 2.6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2. проект стратегии социально-экономического развития муниципального образования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 пункт 14 части 1 статьи 2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4. утверждение стратегии социально-экономического развития муниципального образовани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 часть 1 статьи 47 дополнить пунктом 28.7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8.7. определение долгосрочных целей и задач муниципального управления и социально – экономического развития поселения, согласованный с приоритетами и целями социально-экономического развития Российской Федерации и Республики Хакаси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часть 1 статьи 47 дополнить пунктом 28.8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8.8. т разработка и реализация  документов стратегического планирования по вопросам, отнесенным к полномочиям администраци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часть 1 статьи 47 дополнить пунктом 28.9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8.9. осуществление мониторинга и контроля реализации документов стратегического планирования, утвержденных (одобренных) Советом депутатов;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331"/>
      <w:bookmarkEnd w:id="3"/>
      <w:bookmarkEnd w:id="2"/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овороссий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лтайского района Республики Хакасия                                                           О.В. Абари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QuantAntiqua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QuantAntiquaC;Courier New" w:hAnsi="QuantAntiquaC;Courier New" w:cs="QuantAntiquaC;Courier New"/>
      <w:b/>
      <w:sz w:val="24"/>
      <w:lang w:val="ru-RU" w:bidi="ar-S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ascii="Verdana" w:hAnsi="Verdana" w:cs="Times New Roman"/>
      <w:lang w:val="en-US" w:bidi="ar-SA"/>
    </w:rPr>
  </w:style>
  <w:style w:type="character" w:styleId="Style16">
    <w:name w:val="Не вступил в силу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23:00Z</dcterms:created>
  <dc:creator>Наталья</dc:creator>
  <dc:description/>
  <cp:keywords/>
  <dc:language>en-US</dc:language>
  <cp:lastModifiedBy>123</cp:lastModifiedBy>
  <cp:lastPrinted>2017-07-20T17:42:00Z</cp:lastPrinted>
  <dcterms:modified xsi:type="dcterms:W3CDTF">2018-02-05T06:44:00Z</dcterms:modified>
  <cp:revision>3</cp:revision>
  <dc:subject/>
  <dc:title>Приложение</dc:title>
</cp:coreProperties>
</file>