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2.02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3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Чистая вода на 2018 – 2022 годы», утвержденную постановлением администрации Новороссийского сельсовета от 31.10.2017 №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Чистая вода на 2018 – 2022 годы», утвержденную постановлением администрации Новороссийского сельсовета от 31.10.2017 №108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 В Паспорте Программы раздел «Объемы и сточники финансирования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3543,0  тыс. руб. в том числе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бразования Новороссийский сельсовет – 3543  тыс. руб., в т.ч. по годам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206,0 тыс.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500,0 тыс.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100,0 тыс. 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100,0 тыс. 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1637,0 тыс. руб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В разделе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 Обоснование ресурсного обеспечения» Программы слова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усмотрено на реализацию Программы 3507,0 тыс. руб., в том числе по годам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170,0 тыс.руб.;» заменить на «предусмотрено на реализацию Программы 3543,0 тыс. руб., в том числе по годам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. – 206,0 тыс.руб.;»;</w:t>
      </w:r>
    </w:p>
    <w:p>
      <w:pPr>
        <w:pStyle w:val="ConsPlusNonformat"/>
        <w:spacing w:lineRule="auto" w:line="276"/>
        <w:jc w:val="both"/>
        <w:rPr/>
      </w:pPr>
      <w:r>
        <w:rPr/>
        <w:t xml:space="preserve">      </w:t>
      </w:r>
      <w:r>
        <w:rPr/>
        <w:t>1.3. Приложение №1 к Программе дополнить мероприятием следующего содержания:</w:t>
      </w:r>
    </w:p>
    <w:tbl>
      <w:tblPr>
        <w:tblW w:w="98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713"/>
        <w:gridCol w:w="1842"/>
        <w:gridCol w:w="851"/>
        <w:gridCol w:w="850"/>
        <w:gridCol w:w="851"/>
        <w:gridCol w:w="709"/>
        <w:gridCol w:w="1134"/>
        <w:gridCol w:w="363"/>
      </w:tblGrid>
      <w:tr>
        <w:trPr>
          <w:trHeight w:val="346" w:hRule="atLeast"/>
        </w:trPr>
        <w:tc>
          <w:tcPr>
            <w:tcW w:w="9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программных мероприятий </w:t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мероприятий с указанием адре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ния, тыс. руб.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ных с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 Новороссийский сельсов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2-02T10:44:00Z</cp:lastPrinted>
  <dcterms:modified xsi:type="dcterms:W3CDTF">2018-02-02T03:45:00Z</dcterms:modified>
  <cp:revision>5</cp:revision>
  <dc:subject/>
  <dc:title/>
</cp:coreProperties>
</file>