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02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4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 в      муниципальную программу     «Развитие   культуры  на  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го сельсовета на 2018 – 2022 годы», утвержденную постановлением администрации Новороссийского сельсовета от 31.10.2017 № 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культуры          на территории Новороссийского сельсовета на 2018 – 2022 годы»,  (далее –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993"/>
        <w:gridCol w:w="992"/>
        <w:gridCol w:w="866"/>
        <w:gridCol w:w="977"/>
      </w:tblGrid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  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0,4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В Паспорте Под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отдыха на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</w:t>
      </w:r>
      <w:r>
        <w:rPr>
          <w:rFonts w:cs="Times New Roman" w:ascii="Times New Roman" w:hAnsi="Times New Roman"/>
          <w:sz w:val="26"/>
          <w:szCs w:val="26"/>
        </w:rPr>
        <w:t xml:space="preserve"> раздел «Финансовое обеспечение Подпрограммы»</w:t>
      </w:r>
      <w:r>
        <w:rPr/>
        <w:t xml:space="preserve">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55"/>
        <w:gridCol w:w="931"/>
        <w:gridCol w:w="809"/>
        <w:gridCol w:w="834"/>
        <w:gridCol w:w="833"/>
        <w:gridCol w:w="794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                  тыс. руб.    21907,4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 руб.)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10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Б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БС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№ 1 к Подпрограмме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отдыха на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пункт 4 таблицы изложить в новой редакции:</w:t>
      </w:r>
    </w:p>
    <w:tbl>
      <w:tblPr>
        <w:tblW w:w="1027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02"/>
        <w:gridCol w:w="1843"/>
        <w:gridCol w:w="1417"/>
        <w:gridCol w:w="1134"/>
        <w:gridCol w:w="993"/>
        <w:gridCol w:w="708"/>
        <w:gridCol w:w="709"/>
        <w:gridCol w:w="709"/>
        <w:gridCol w:w="70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>
          <w:trHeight w:val="71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субсидии на выполнение муниципального зад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Новороссийс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  21605,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</w:tr>
      <w:tr>
        <w:trPr>
          <w:trHeight w:val="71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       216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</w:tr>
      <w:tr>
        <w:trPr>
          <w:trHeight w:val="71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Б              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2190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</w:tr>
      <w:tr>
        <w:trPr>
          <w:trHeight w:val="4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     219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</w:tr>
      <w:tr>
        <w:trPr>
          <w:trHeight w:val="43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Б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 В пункте 1.4. Подпограммы «Организация  культурного досуга отдыха населения Новороссийского сельсовета на 2018-2022 годы»</w:t>
      </w:r>
      <w:r>
        <w:rPr/>
        <w:t xml:space="preserve"> таблицу №2.3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276"/>
        <w:gridCol w:w="992"/>
        <w:gridCol w:w="993"/>
        <w:gridCol w:w="850"/>
        <w:gridCol w:w="851"/>
        <w:gridCol w:w="992"/>
      </w:tblGrid>
      <w:tr>
        <w:trPr>
          <w:tblHeader w:val="true"/>
          <w:trHeight w:val="53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,  </w:t>
              <w:br/>
              <w:t>тыс. 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республиканск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2-22T13:37:00Z</cp:lastPrinted>
  <dcterms:modified xsi:type="dcterms:W3CDTF">2018-02-22T06:38:00Z</dcterms:modified>
  <cp:revision>9</cp:revision>
  <dc:subject/>
  <dc:title/>
</cp:coreProperties>
</file>