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2.02.2018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42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внесении      изменений     в     муниципальную программу       «Развитие      органов         местного самоуправления   Новороссийского сельсовета   на 2018 – 2022 годы», утвержденную постановлением администрации     Новороссийского сельсовета   от 31.10.2017 № 1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Развитие  органов местного самоуправления Новороссийского сельсовета на 2018 – 2022 годы»,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</w:t>
      </w:r>
      <w:r>
        <w:rPr/>
        <w:t>сточники финансирования изложить в новой редакции:</w:t>
      </w:r>
    </w:p>
    <w:tbl>
      <w:tblPr>
        <w:tblW w:w="950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9"/>
        <w:gridCol w:w="6125"/>
      </w:tblGrid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финансирование на весь период действия Программы составит – 35 965,2  тыс. руб., в том числе по годам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8126,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6864,2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6835,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– 6995,0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– 7145,0 тыс. руб.. из них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ого бюджета  35589,6 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7939,6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6675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6835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– 6995,0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– 7145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федерального бюджета 375,6 тыс. руб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186,4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189,2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4 Программы изложить в новой редакции:</w:t>
      </w:r>
    </w:p>
    <w:p>
      <w:pPr>
        <w:pStyle w:val="Style23"/>
        <w:ind w:left="92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Ресурсное обеспечение Программы</w:t>
      </w:r>
    </w:p>
    <w:p>
      <w:pPr>
        <w:pStyle w:val="ConsPlusNonformat"/>
        <w:ind w:firstLine="568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финансирование на весь период действия Программы составит – 35965,2  тыс. руб., в том числе по годам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8126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 6864,2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6835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6995,0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2 год – 7145,0 тыс. руб.. из них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 счет средств местного бюджета  35589,6 тыс. руб., в том числе по год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7939,6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 6675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6835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6995,0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2 год – 7145,0 тыс. ру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федерального бюджета 375,6 тыс. руб.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186,4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19 год –189,2 тыс.руб.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Приложение к Программе изложить в новой редакции</w:t>
      </w:r>
      <w:r>
        <w:rPr/>
        <w:t>: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51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8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на весь период, тыс. руб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Новороссийский сельсов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оссийской Федерации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10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Исполнение судебных актов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6</w:t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Обеспечение деятельности  структурных подразделений методического кабинета, цетрализованной бухгалтерии, группы хозяйственного обслуживания в сфер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8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Доплаты к пенсиям муниципальных служащ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8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8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basedOn w:val="Style14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123</cp:lastModifiedBy>
  <cp:lastPrinted>2018-02-22T13:47:00Z</cp:lastPrinted>
  <dcterms:modified xsi:type="dcterms:W3CDTF">2018-02-22T06:47:00Z</dcterms:modified>
  <cp:revision>10</cp:revision>
  <dc:subject/>
  <dc:title/>
</cp:coreProperties>
</file>