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02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4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внесении       изменений     в     муниципальную программу             «Благоустройство       территории  Новороссийского сельсовета   на 2018 – 2022 годы», утвержденную      постановлением    администрации     Новороссийского     сельсовета   от 31.10.2017 № 9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Благоустройство территории Новороссийского сельсовета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44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9"/>
        <w:gridCol w:w="6326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оселения тыс. рублей, в том числе по годам:</w:t>
            </w:r>
          </w:p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2857,1 тыс. рублей, 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1925,0 тыс. рублей,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. –1875,0 тыс. рублей, 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-  1836,0 тыс. рублей, 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. – 1836,0 тыс. рублей,  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в разделе 3 Программы изложить в новой редакции:</w:t>
      </w:r>
    </w:p>
    <w:p>
      <w:pPr>
        <w:pStyle w:val="Style24"/>
        <w:ind w:firstLine="708"/>
        <w:jc w:val="right"/>
        <w:rPr/>
      </w:pPr>
      <w:r>
        <w:rPr/>
        <w:t>тыс. руб.</w:t>
      </w:r>
    </w:p>
    <w:tbl>
      <w:tblPr>
        <w:tblW w:w="11846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545"/>
        <w:gridCol w:w="1701"/>
        <w:gridCol w:w="992"/>
        <w:gridCol w:w="850"/>
        <w:gridCol w:w="851"/>
        <w:gridCol w:w="850"/>
        <w:gridCol w:w="851"/>
        <w:gridCol w:w="850"/>
        <w:gridCol w:w="850"/>
      </w:tblGrid>
      <w:tr>
        <w:trPr>
          <w:trHeight w:val="94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 xml:space="preserve">п/п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уличного освещения, приобретение материалов и основны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о и инженер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еленение и содержание мест массового отдыха, приобретение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кладбищ,  приобретение материалов, аккарицидная обработка клад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за содержание территории поселения в чистоте, вывоз мусора, приобретение ГСМ, ДТ, материалов и основных средств, электроосвещение гаража, прочие работы и услуги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а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, ремонт, благоустройство, постановка на учет памятников обелис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дом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4 Программы изложить в новой редакции:</w:t>
      </w:r>
    </w:p>
    <w:p>
      <w:pPr>
        <w:pStyle w:val="ConsNormal"/>
        <w:widowControl/>
        <w:ind w:left="1134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4. Обоснование ресурсного обеспечения</w:t>
      </w:r>
    </w:p>
    <w:p>
      <w:pPr>
        <w:pStyle w:val="ConsNormal"/>
        <w:widowControl/>
        <w:ind w:left="10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, предусмотренные в плановом периоде 2018–2022 годов, могут быть уточнены при формировании проектов бюджета Новороссийского сельсовет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финансирования Программы составляет  тыс. рублей, из них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8 г. – 2857,1,0 тыс. рублей,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. –1925,0 тыс. рублей,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1875,0 тыс. рублей,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.-  1836,0 тыс. рублей,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г. – 1836,0 тыс. рублей,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тыс. рублей, в том числе по годам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. – 2857,1 тыс. рублей,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. –1925,0 тыс. рублей,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1875,0 тыс. рублей,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.-  1836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. – 1836,0 тыс. рублей.»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2-13T09:42:00Z</cp:lastPrinted>
  <dcterms:modified xsi:type="dcterms:W3CDTF">2018-02-22T04:03:00Z</dcterms:modified>
  <cp:revision>8</cp:revision>
  <dc:subject/>
  <dc:title/>
</cp:coreProperties>
</file>