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02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44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внесении       изменений     в     муниципальную программу  «Поддержка малых и иных сел   на 2018 – 2022 годы»,     утвержденную        постановлением    администрации   Новороссийского    сельсовета   от 31.10.2017 № 10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оддержка малых и иных сел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52"/>
      </w:tblGrid>
      <w:tr>
        <w:trPr>
          <w:trHeight w:val="23" w:hRule="atLeas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овых средств – 1562,570 тыс. руб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Новороссийского сельсовета 33,725 тыс. руб.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13,725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еспублики Хакасия: 1528,845 тыс. руб.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1528,845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 тыс. руб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3 Программы перечень программных мероприятий дополнить мероприятиями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5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68"/>
        <w:gridCol w:w="1276"/>
        <w:gridCol w:w="1134"/>
        <w:gridCol w:w="709"/>
        <w:gridCol w:w="709"/>
        <w:gridCol w:w="708"/>
        <w:gridCol w:w="709"/>
        <w:gridCol w:w="1701"/>
      </w:tblGrid>
      <w:tr>
        <w:trPr>
          <w:trHeight w:val="291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 годам, тыс. 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рограммы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благоустройству д. Герасимово (оснащение детской площадки новыми элементам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российского сельсовета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водопровода в д. Герасимов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россий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4 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Обоснование ресурсного обеспеч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рограммных мероприятий в 2018-2022 годах запланировано всего финансовых средств  всего  1562,57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из ни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бюджета Новороссийского сельсовета – 33,725 тыс.руб.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13,725 тыс. руб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5,000 тыс. руб.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5,000 тыс.руб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5,000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5,000 тыс. руб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бюджета Республики Хакасия – 1528,845 тыс.руб.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1528,845 тыс. руб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0,000 тыс. руб.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0,000 тыс.руб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0,000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0,000 тыс. руб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3-05T07:59:00Z</cp:lastPrinted>
  <dcterms:modified xsi:type="dcterms:W3CDTF">2018-03-05T00:59:00Z</dcterms:modified>
  <cp:revision>19</cp:revision>
  <dc:subject/>
  <dc:title/>
</cp:coreProperties>
</file>