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4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раздел «Финансирование Программы» 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1050,0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321,0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282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24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В  таблице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«Мероприятия по реализации Программы» </w:t>
      </w:r>
      <w:r>
        <w:rPr/>
        <w:t>2 и 4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новка пожарных гидрантов в с. Новороссийское, д. Лукьяновка, д. Березовка, д. Летник, д. Герасимо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2-13T09:42:00Z</cp:lastPrinted>
  <dcterms:modified xsi:type="dcterms:W3CDTF">2018-02-22T04:40:00Z</dcterms:modified>
  <cp:revision>10</cp:revision>
  <dc:subject/>
  <dc:title/>
</cp:coreProperties>
</file>