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04.2018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71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в     муниципальную программу       «Развитие      органов         местного самоуправления   Новороссийского сельсовета   на 2018 – 2022 годы», утвержденную постановлением администрации     Новороссийского сельсовета   от 31.10.2017 № 1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азвитие  органов местного самоуправления Новороссийского сельсовета на 2018 – 2022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50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5"/>
        <w:gridCol w:w="6119"/>
      </w:tblGrid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финансирование на весь период действия Программы составит – 36100,2  тыс. руб., в том числе по годам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8261,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6864,2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6835,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6995,0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7145,0 тыс. руб..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 35724,6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8074,6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6675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6835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6995,0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7145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 375,6 тыс. руб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186,4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189,2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4 Программы изложить в новой редакции:</w:t>
      </w:r>
    </w:p>
    <w:p>
      <w:pPr>
        <w:pStyle w:val="Style23"/>
        <w:ind w:left="92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Ресурсное обеспечение Программы</w:t>
      </w:r>
    </w:p>
    <w:p>
      <w:pPr>
        <w:pStyle w:val="ConsPlusNonformat"/>
        <w:ind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финансирование на весь период действия Программы составит – 36100,2  тыс. руб., в том числе по годам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8261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6864,2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6835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6995,0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2 год – 7145,0 тыс. руб..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 счет средств местного бюджета  35589,6 тыс. руб., в том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8074,6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6675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6835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6995,0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2 год – 7145,0 тыс.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федерального бюджета 375,6 тыс. руб.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186,4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9 год –189,2 тыс.руб.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 Пункты 1, 2, 6 , «Всего по Программе»  таблицы приложения к Программе изложить в новой редакции</w:t>
      </w:r>
      <w:r>
        <w:rPr/>
        <w:t>: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51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8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на весь период, тыс. руб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Новороссийский сельсов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оссийской Федерации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10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Обеспечение деятельности  структурных подразделений методического кабинета, цетрализованной бухгалтерии, группы хозяйственного обслуживания в сфер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123</cp:lastModifiedBy>
  <cp:lastPrinted>2018-05-07T09:47:00Z</cp:lastPrinted>
  <dcterms:modified xsi:type="dcterms:W3CDTF">2018-05-07T02:47:00Z</dcterms:modified>
  <cp:revision>13</cp:revision>
  <dc:subject/>
  <dc:title/>
</cp:coreProperties>
</file>