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.2018</w:t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             № __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ыделении специальных мест для размещения печатных агитационных материалов в период подготовки и проведения выборов 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54 Федерального Закона от 12.06.2002 г. №67-ФЗ «Об основных гарантиях избирательных прав и права на участие в референдуме граждан Российской Федерации» (с изменениями и дополнениями),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ыделить специальные места для размещения печатных агитационных материалов </w:t>
      </w:r>
      <w:r>
        <w:rPr>
          <w:sz w:val="26"/>
          <w:szCs w:val="26"/>
        </w:rPr>
        <w:t>в период подготовки и проведения выборов Главы Республики Хакасия – Председателя Правительства Республики Хакасия, депутатов Верховного Совета Республики Хакасия седьмого созыва</w:t>
      </w:r>
      <w:r>
        <w:rPr>
          <w:bCs/>
          <w:sz w:val="26"/>
          <w:szCs w:val="26"/>
        </w:rPr>
        <w:t>, назначенных на 09 сентября 2018 года: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6"/>
          <w:szCs w:val="26"/>
        </w:rPr>
        <w:t>с. Новороссийское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Сытый папа»,  ул. Мира, д. 22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Весна»,  ул. Трудовых резервов, д.1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 на информационном стенде у здания Новороссийского СДК,  ул. Мира, д. 18;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Березовк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 на информационном стенде у здания магазина «Березка» ул. Центральная,  д. 13;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Герасимов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на информационном стенде у здания  Герасимовоского СДК, ул. Комсомольская, д.1А;</w:t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етник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  на информационном стенде у здания магазина «Океан»,  ул. Рабочая,  д. 3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здания отделения Почты России, ул. Рабочая, д.1;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Лукьяновк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Иван да Марья», ул. Центральная, д.5А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 на информационном стенде у магазина «Фортуна», ул. Центральная, д.4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Новороссийского  сельсовета                                                           О.В. Абаринов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5:00Z</dcterms:created>
  <dc:creator>****</dc:creator>
  <dc:description/>
  <cp:keywords/>
  <dc:language>en-US</dc:language>
  <cp:lastModifiedBy>123</cp:lastModifiedBy>
  <cp:lastPrinted>2018-07-31T11:17:00Z</cp:lastPrinted>
  <dcterms:modified xsi:type="dcterms:W3CDTF">2018-07-31T04:17:00Z</dcterms:modified>
  <cp:revision>91</cp:revision>
  <dc:subject/>
  <dc:title>Российская Федерация</dc:title>
</cp:coreProperties>
</file>