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6.07.2018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0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922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Комплексное    развитие      системы       социальной инфраструктуры     Новороссийского   сельсовета  на   2018 – 2025 годы»,  утвержденную    постановлением    администрации   Новороссийского    сельсовета     от 31.10.2017 № 9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Комплексное развитие системы социальной инфраструктуры Новороссийского сельсовета на 2018 – 2025 годы»,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из местного и республиканского бюджетов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еспублики Хакасия – 2018 – 630,0 т.р., 2019 – 39873,0 т.р., 2020 –635,0 т.р., 2021 – 495,0 т.р., 2022 – 495,0 т.р., 2023 – 15000 т.р., 2024 – 400,0 т.р., 2025- 5000,0 т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О Новороссийский сельсовет - 2018 –1964,9 т.р., 2019 – 26,0 т.р., 2020 – 10,0 т.р., 2021 – 5,0 т.р., 2022 – 5,0 т.р., 2023 – 25 т.р., 2024 – 20,0 т.р., 2025- 20,0 т.р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В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внести 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1. в строке 1 столбце 6 таблицы (мероприятие 1) цифру «530» заменить на «1065,3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2. в строке 8 столбце 6 таблицы (мероприятие 8) цифру «0,00» заменить на «350», цифру «4,5» заменить на «3,5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3. Таблицу 9 раздела </w:t>
      </w:r>
      <w:r>
        <w:rPr>
          <w:rFonts w:cs="Times New Roman" w:ascii="Times New Roman" w:hAnsi="Times New Roman"/>
          <w:bCs/>
          <w:iCs/>
          <w:sz w:val="26"/>
          <w:szCs w:val="26"/>
        </w:rPr>
        <w:t>4.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Система основных программных мероприятий по развитию Новороссийского сельсовета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дополнить мероприятиями следующего содержания:</w:t>
      </w:r>
    </w:p>
    <w:tbl>
      <w:tblPr>
        <w:tblW w:w="9606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984"/>
        <w:gridCol w:w="1561"/>
        <w:gridCol w:w="1841"/>
        <w:gridCol w:w="1418"/>
        <w:gridCol w:w="2268"/>
      </w:tblGrid>
      <w:tr>
        <w:trPr>
          <w:tblHeader w:val="true"/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администрации Новороссийского сельсовета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питальный ремонт здания администрации Новороссийского сельсовета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D9D9D9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500,0</w:t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дание Новороссийского СДК (не действующее)</w:t>
            </w:r>
          </w:p>
        </w:tc>
        <w:tc>
          <w:tcPr>
            <w:tcW w:w="156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. Новороссийское</w:t>
            </w:r>
          </w:p>
        </w:tc>
        <w:tc>
          <w:tcPr>
            <w:tcW w:w="1841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нос здания СДК с. Новороссийское и зачистка территории</w:t>
            </w:r>
          </w:p>
        </w:tc>
        <w:tc>
          <w:tcPr>
            <w:tcW w:w="141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7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РХ – 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7" w:before="0" w:after="200"/>
              <w:jc w:val="both"/>
              <w:outlineLvl w:val="3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юджет МО – 2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6:00Z</dcterms:created>
  <dc:creator>ОЕМ</dc:creator>
  <dc:description/>
  <cp:keywords/>
  <dc:language>en-US</dc:language>
  <cp:lastModifiedBy>123</cp:lastModifiedBy>
  <cp:lastPrinted>2018-03-15T08:16:00Z</cp:lastPrinted>
  <dcterms:modified xsi:type="dcterms:W3CDTF">2018-07-16T08:29:00Z</dcterms:modified>
  <cp:revision>15</cp:revision>
  <dc:subject/>
  <dc:title/>
</cp:coreProperties>
</file>