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8"/>
          <w:tab w:val="left" w:pos="70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.2018  </w:t>
        <w:tab/>
        <w:t xml:space="preserve">                    №  __</w:t>
      </w:r>
    </w:p>
    <w:p>
      <w:pPr>
        <w:pStyle w:val="ConsPlusNormal"/>
        <w:tabs>
          <w:tab w:val="clear" w:pos="708"/>
          <w:tab w:val="left" w:pos="70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ConsPlusNormal"/>
        <w:tabs>
          <w:tab w:val="clear" w:pos="708"/>
          <w:tab w:val="left" w:pos="70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    утверждении   Порядка  назначения </w:t>
      </w:r>
    </w:p>
    <w:p>
      <w:pPr>
        <w:pStyle w:val="ConsPlusNormal"/>
        <w:tabs>
          <w:tab w:val="clear" w:pos="708"/>
          <w:tab w:val="left" w:pos="7054" w:leader="none"/>
        </w:tabs>
        <w:rPr/>
      </w:pPr>
      <w:r>
        <w:rPr>
          <w:sz w:val="26"/>
          <w:szCs w:val="26"/>
        </w:rPr>
        <w:t>и    проведения     опроса     граждан     на</w:t>
      </w:r>
    </w:p>
    <w:p>
      <w:pPr>
        <w:pStyle w:val="ConsPlusNormal"/>
        <w:tabs>
          <w:tab w:val="clear" w:pos="708"/>
          <w:tab w:val="left" w:pos="7054" w:leader="none"/>
        </w:tabs>
        <w:rPr>
          <w:sz w:val="26"/>
          <w:szCs w:val="26"/>
        </w:rPr>
      </w:pPr>
      <w:r>
        <w:rPr>
          <w:sz w:val="26"/>
          <w:szCs w:val="26"/>
        </w:rPr>
        <w:t>территории Новороссийского сельсовета</w:t>
      </w:r>
    </w:p>
    <w:p>
      <w:pPr>
        <w:pStyle w:val="ConsPlusTitlePag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Новороссийский сельсовет, Совет депутатов Новороссийского сельсовета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РЕШИЛ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назначения и проведения опроса граждан на территории Новороссийского сельсовета  (приложение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______ 2018  №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3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 И ПРОВЕДЕНИЯ ОПРОСА ГРАЖДАН НА ТЕРРИТОР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назначения и проведения опроса граждан на территории Новороссийского сельсовета (далее - Порядок) устанавливает порядок назначения, подготовки, проведения и определения результатов опроса на территории Новороссий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2. В настоящем Порядке используются основные термины и понятия в значениях, определенных </w:t>
      </w:r>
      <w:hyperlink r:id="rId5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3. Опрос граждан проводится на всей территории Новороссийского сельсовета или на части его территории для выявления мнения населения и его учета при принятии решений администрацией Новороссийского сельсовета и должностными лицами местного самоуправления Новороссийского сельсовета, а также органами государственной власти Республики Хакас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ы опроса нося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5. В опросе граждан вправе участвовать жители Новороссийского сельсовета, обладающие избирательным правом и проживающие в границах территории Новороссийского сельсовета, на которой проводится опр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6. Каждый житель Новороссийского сельсовета участвует в опросе лично и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7. Участие жителей Новороссийского сельсовета в опросе является свободным и добровольным. Никто не вправе принуждать жителей Новороссийского  сельсовета к участию либо к отказу от участия в опросе либо воспрепятствовать иным образом свободному выражению ими своего м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8. Вопрос (вопросы), предлагаемый (предлагаемые) при проведении опроса, должен (должны) соответствовать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Алтайского района и Новороссийского сельсовета, нормативно-правовыми актами Новороссийского сельсовета а также должен (должны) быть изложен (изложены) словами и выражениями в значении, не допускающем их неоднозначного тол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назначения опроса гражд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рос граждан проводится по инициатив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Совета депутатов Новороссийского сельсовета или главы Новороссийского сельсовета -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 органов государственной власти Республики Хакасия - для учета мнения граждан при принятии решений об изменении целевого назначения земель Новороссийского сельсовета для объектов регионального и межрегиональ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2. Инициатива проведения опроса оформляется в виде обращения главы Новороссийского сельсовета, органов государственной власти Республики Хакасия, в котором указываются предполагаемые сроки проведения опроса, формулировка вопроса (вопросов), предлагаемого (предлагаемых) при проведении опроса, часть территории Новороссийского сельсовета (если опрос необходимо провести на части территории Новороссийского сельсовета), и направляется в Совет депутатов Новороссий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Если инициатором проведения опроса выступает Совет депутатов Новороссийского сельсовета, то обращение не оформ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3. Нормативный правовой акт о назначении опроса (решение об отказе в назначении опроса) принимается Советом депутатов Новороссийского сельсовета не позднее тридцати дней со дня поступления инициативы главы Новороссийского сельсовета или органов государственной власти Республики Хакас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шение об отказе в назначении опроса принимается Советом депутатов Новороссийского сельсовета в случаях, если обращение главы сельсовета, органов государственной власти Республики Хакасия не соответствует </w:t>
      </w:r>
      <w:hyperlink r:id="rId8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9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Алтайского района и Новороссийского 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Решение Совета депутатов Новороссийского сельсовета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5. В нормативном правовом акте (решении) Совета депутатов Новороссийского  сельсовета о назначении опроса граждан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дата и сроки проведения опроса. Дата опроса устанавливается таким образом, чтобы опрос проводился не позднее шести месяцев со дня официального опубликования (обнародования) решения Совета депутатов Новороссийского сельсовета о назначении опроса граждан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минимальная численность жителей Новороссийского сельсовета, участвующих в опро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6. Решение Совета депутатов Новороссийского сельсовета о назначении опроса подлежит официальному опубликованию (обнародованию) не менее чем за десять дней до дня проведения опроса в порядке, установленном для официального опубликования (обнародования) муниципальных правовых актов, и размещению на официальном сайте Новороссийского сельсовета в информационно-телекоммуникационной сети "Интернет"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одготовки и проведения опрос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ля организации и проведения опроса Совет депутатов Новороссийского сельсовета формирует комиссию по проведению опроса (далее - Комиссия). Комиссия формируется в количестве не менее 7 членов и не более 12 членов. В состав Комиссии включаются депутаты Совета депутатов сельсовета, представители администрации Новороссийского сельсовета, а также иные лица по решению Совета депутатов Новороссий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Состав Комиссии, ее председатель утверждаются решением Совета депутатов Новороссийского сельсовета одновременно с принятием решения о назначении опроса граждан. Заместитель председателя Комиссии, секретарь Комиссии избираются членами Комиссии из своего состава на первом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Члены Комиссии выполняют свои функции на общественных начал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в нем приняли участие не менее половины от установленного числа ее членов. Решения Комиссии принимаются путем открытого голосования большинством голосов от установленного числа ее членов, в случае равенства голосов членов Комиссии голос председателя Комиссии является решающи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принимает решение об изготовлении опросных листов по форме, установленной решением Совета депутатов Новороссийского сельсо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беспечение оборудованием пунктов опроса (в случае проведения опроса на пунктах опроса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и проведение опроса и обеспечивает соблюдение прав граждан на участие в опрос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ставляет список лиц, осуществляющих опрос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результаты опро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взаимодействует с органами местного самоуправления Новороссийского сельсовета, органами государственной власти, организациями и представителями средств массовой информации по вопросам, связанным с проведением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, предусмотренные законодательством Российской Федерации 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6. Комиссия вправе привлекать к осуществлению опроса органы территориального общественного самоуправления Новороссийского сельсовета, а также на общественных началах - некоммерческие организации и жителей Новороссий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онное обеспечение деятельности Комиссии осуществляет администрация Новороссий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олномочия Комиссии прекращаются после официального опубликования сведений о результатах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Комиссия формирует список (списки) участников опроса. При необходимости допускается составление списка (списков) участников опроса непосредственно в день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 список участников опроса включаются жители, имеющие право на участие в опросе, проживающие на территории или на части территории Новороссийского сельсовета, обладающие избирательным право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в день проведения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Опрос в соответствии с установленной методикой опроса может проводиться в пунктах, определенных Комиссией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прос может проводиться в течение одного дня или нескольких дней подряд, но не более десяти дней, включая выходные и праздничные дн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Опрос проводится путем заполнения гражданами опросных листов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прос проводится в одной из следующих форм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айное голосование - опрос проводится по обезличенным опросным листам в пунктах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именное голосование - опрос проводится путем сбора подписей в опросном листе в пунктах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Комиссия не позднее чем за 10 дней до дня проведения опроса (даты начала проведения опроса) публикует в официальном печатном издании органов местного самоуправления Новороссийского сельсовета и размещает на официальном сайте администрации Новороссийского сельсовета в информационно-телекоммуникационной сети Интернет.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общение о дате (датах начала и окончания), времени проведения опроса, формулировке вопроса и методике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пунктов опросов с указанием адре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15. Опросные листы изготавливаются по решению Комиссии в соответствии с формой опросного листа, установленной решением Совета депутатов Новороссийского 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просный лист в обязательном порядке должен содерж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очную формулировку вопроса (вопросов), предлагаемого (предлагаемых) при проведении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арианты ответов на предлагаемый вопрос (предлагаемые вопросы) - "За", "Против"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е сведения, необходимые в соответствии с установленной методикой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 Выдача опросного листа участнику опроса или заполнение опросного листа участником опроса осуществляются после предъявления участником опроса паспорта гражданина Российской Федерации или другого документа, удостоверяющего личность участника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выдавшему опросный лист, с просьбой выдать ему новый опросный лист взамен испорченного. Испорченный опросный лист погашается, о чем составляется акт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шибка допущена в записи в опросном листе, то опрашивающее лицо делает отметку в опросном листе о недействительности записи и предлагает участнику опроса внести новую запись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 Опросный лист или запись в опросном листе считаются недействительными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осный лист заполнен либо запись в опросном листе сделана карандашом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просном листе или в записи в опросном листе имеются исправления или невозможно определить вариант от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опросном листе или в записи в опросном листе одновременно указаны варианты ответа "За" и "Против" в отношении одного вопроса либо не указаны варианты отве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пределение результатов опрос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опроса устанавливаются Комиссией путем обработки данных, содержащихся в опросных листах, заполненных участниками опроса, в течение пяти дней со дня окончания срока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2. По итогам обработки опросных листов Комиссия составляет </w:t>
      </w:r>
      <w:hyperlink w:anchor="P152">
        <w:r>
          <w:rPr>
            <w:rStyle w:val="InternetLink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, который подписывается членами Комиссии, по форме согласно приложению к настоящему Порядку. В протоколе о результатах опрос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роки, дата, время и территория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число жителей, принявших участие в опрос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число действительных опросных листов (записей в опросных листах)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sz w:val="26"/>
          <w:szCs w:val="26"/>
        </w:rPr>
        <w:t>4) число недействительных опросных листов (записей в опросных листах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число голосов, поданных "За" и "Против" по действительным опросным листам (записям в опросных листах) в отношении вопроса, вынесенного на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решение Комиссии о признании опроса состоявшимся либо несостоявшим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 результаты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3. Комиссия признает опрос состоявшимся в случае если количество голосов по действительным опросным листам (записям в опросных листах) равно или больше минимальной численности участвующих в опросе жителей Новороссийского сельсовета, установленной решением Совета депутатов Новороссийского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4. Комиссия признает опрос несостоявшимся в случае если количество голосов по действительным опросным листам (записям в опросных листах) меньше минимальной численности участвующих в опросе жителей Новороссийского сельсовета, установленной решением Совета депутатов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опрос считается одобренным на опросе в случае если за него проголосовало более половины участников опроса, принявших участие в опросе, голоса которых засчита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6. Если опрос проводился по нескольким вопросам, </w:t>
      </w:r>
      <w:hyperlink w:anchor="P152">
        <w:r>
          <w:rPr>
            <w:rStyle w:val="InternetLink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 составляется отдельно по каждому вопрос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7. На основании </w:t>
      </w:r>
      <w:hyperlink w:anchor="P152">
        <w:r>
          <w:rPr>
            <w:rStyle w:val="InternetLink"/>
            <w:sz w:val="26"/>
            <w:szCs w:val="26"/>
          </w:rPr>
          <w:t>протокола</w:t>
        </w:r>
      </w:hyperlink>
      <w:r>
        <w:rPr>
          <w:sz w:val="26"/>
          <w:szCs w:val="26"/>
        </w:rPr>
        <w:t xml:space="preserve"> (протоколов) о результатах опроса Комиссия составляет заключение, в котором опрос признается состоявшимся либо несостоявшимся и отражаются результаты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8. Заключение вместе с </w:t>
      </w:r>
      <w:hyperlink w:anchor="P152">
        <w:r>
          <w:rPr>
            <w:rStyle w:val="InternetLink"/>
            <w:sz w:val="26"/>
            <w:szCs w:val="26"/>
          </w:rPr>
          <w:t>протоколом</w:t>
        </w:r>
      </w:hyperlink>
      <w:r>
        <w:rPr>
          <w:sz w:val="26"/>
          <w:szCs w:val="26"/>
        </w:rPr>
        <w:t xml:space="preserve"> (протоколами) о результатах опроса и опросными листами в течение пяти дней со дня его составления передается Совету депутатов Новороссий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Комиссия в течение пяти дней со дня составления заключения направляет его копию инициатору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10. Сведения о результатах опроса подлежат официальному опубликованию (обнародованию) не позднее десяти дней со дня получения Советом депутатов Новороссийского сельсовета заклю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Финансирование мероприятий, связанных с подготовкой и проведением опроса гражд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 граждан на территории Новороссийского сельсовета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за счет средств бюджета муниципального образования Новороссийский сельсовет - при проведении опроса по инициативе Совета депутатов Новороссийского  сельсовета или главы Новороссийского сельсо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Республики Хакасия - при проведении опроса по инициативе органов государственной власти Республики Хакас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Порядку назначения и проведения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проса граждан на территор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а о результатах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52"/>
      <w:bookmarkEnd w:id="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         "__"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80808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808080"/>
          <w:sz w:val="26"/>
          <w:szCs w:val="26"/>
        </w:rPr>
        <w:t>(место составления протокола)                                  (дата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оведению опроса по результатам опроса, проведенного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80808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808080"/>
          <w:sz w:val="26"/>
          <w:szCs w:val="26"/>
        </w:rPr>
        <w:t>(указываются сроки, дата, время и территория проведения 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 следующе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Число жителей _________ сельсовета, принявших участие в опр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 по действительным опросным листам (записям в опросных листах) с вариантом ответа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 по действительным опросным листам (записям в опросных листах) с вариантом ответа "Про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знала опрос по вопросу: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состоявшимся/не состоявшимся)</w:t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проса большинство жителей Новороссийского сельсовета (______________________________________________________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808080"/>
          <w:sz w:val="26"/>
          <w:szCs w:val="26"/>
        </w:rPr>
        <w:t>(указывается число жителей, принявших участие в опрос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прос:___________________________________________________________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за вариант ответа 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80808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color w:val="808080"/>
          <w:sz w:val="26"/>
          <w:szCs w:val="26"/>
        </w:rPr>
        <w:t>(указывается вариант "За"/"Против"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______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___________________/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________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/>
        <w:t xml:space="preserve">                  _____________________/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40144041317A2B9C7163D180BB8274A96A0AEE7636EF8750511EDB585A2891A3618E2BDX0R5N" TargetMode="External"/><Relationship Id="rId3" Type="http://schemas.openxmlformats.org/officeDocument/2006/relationships/hyperlink" Target="consultantplus://offline/ref=BC640144041317A2B9C708300E67E7224095F7AAE26664AF2E5A4AB0E28CA8DE5D7941A7F801A833CE478AXARDN" TargetMode="External"/><Relationship Id="rId4" Type="http://schemas.openxmlformats.org/officeDocument/2006/relationships/hyperlink" Target="consultantplus://offline/ref=BC640144041317A2B9C708300E67E7224095F7AAE26664AF2E5A4AB0E28CA8DE5D7941A7F801A833CE4389XAR5N" TargetMode="External"/><Relationship Id="rId5" Type="http://schemas.openxmlformats.org/officeDocument/2006/relationships/hyperlink" Target="consultantplus://offline/ref=BC640144041317A2B9C7163D180BB8274A96A0AEE7636EF8750511EDB585A2891A3618E5BC0CA932XCRCN" TargetMode="External"/><Relationship Id="rId6" Type="http://schemas.openxmlformats.org/officeDocument/2006/relationships/hyperlink" Target="consultantplus://offline/ref=BC640144041317A2B9C7163D180BB8274A96AEA2EE3439FA24501FXER8N" TargetMode="External"/><Relationship Id="rId7" Type="http://schemas.openxmlformats.org/officeDocument/2006/relationships/hyperlink" Target="consultantplus://offline/ref=BC640144041317A2B9C708300E67E7224095F7AAE06465AD2C5A4AB0E28CA8DEX5RDN" TargetMode="External"/><Relationship Id="rId8" Type="http://schemas.openxmlformats.org/officeDocument/2006/relationships/hyperlink" Target="consultantplus://offline/ref=BC640144041317A2B9C7163D180BB8274A96AEA2EE3439FA24501FXER8N" TargetMode="External"/><Relationship Id="rId9" Type="http://schemas.openxmlformats.org/officeDocument/2006/relationships/hyperlink" Target="consultantplus://offline/ref=BC640144041317A2B9C708300E67E7224095F7AAE06465AD2C5A4AB0E28CA8DEX5RD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4:00Z</dcterms:created>
  <dc:creator>User</dc:creator>
  <dc:description/>
  <cp:keywords/>
  <dc:language>en-US</dc:language>
  <cp:lastModifiedBy>123</cp:lastModifiedBy>
  <cp:lastPrinted>2018-06-28T17:16:00Z</cp:lastPrinted>
  <dcterms:modified xsi:type="dcterms:W3CDTF">2018-07-13T07:55:00Z</dcterms:modified>
  <cp:revision>3</cp:revision>
  <dc:subject/>
  <dc:title>Документ предоставлен КонсультантПлюс</dc:title>
</cp:coreProperties>
</file>