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8.2018</w:t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            № 117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елении специальных мест для размещения печатных агитационных материалов в период подготовки и проведения выборов 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 (с изменениями и дополнениями),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ыделить специальные места для размещения печатных агитационных материалов </w:t>
      </w:r>
      <w:r>
        <w:rPr>
          <w:sz w:val="26"/>
          <w:szCs w:val="26"/>
        </w:rPr>
        <w:t>в период подготовки и проведения выборов Главы Республики Хакасия – Председателя Правительства Республики Хакасия, депутатов Верховного Совета Республики Хакасия седьмого созыва</w:t>
      </w:r>
      <w:r>
        <w:rPr>
          <w:bCs/>
          <w:sz w:val="26"/>
          <w:szCs w:val="26"/>
        </w:rPr>
        <w:t>, назначенных на 09 сентября 2018 года: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</w:rPr>
        <w:t>с. Новороссийско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Сытый папа»,  ул. Мира, д. 22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Весна»,  ул. Трудовых резервов, д.1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 на информационном стенде у здания Новороссийского СДК,  ул. Мира, д. 18;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ерезовк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Березка» ул. Центральная,  д. 13;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Герасимов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на информационном стенде у здания  Герасимовоского СДК, ул. Комсомольская, д.1А;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етник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  на информационном стенде у здания магазина «Океан»,  ул. Рабочая,  д. 3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здания отделения Почты России, ул. Рабочая, д.1;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укьяновк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Иван да Марья», ул. Центральная, д.5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Фортуна», ул. Центральная, д.4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О.В. Абаринов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8-08-02T11:39:00Z</cp:lastPrinted>
  <dcterms:modified xsi:type="dcterms:W3CDTF">2018-08-02T04:39:00Z</dcterms:modified>
  <cp:revision>93</cp:revision>
  <dc:subject/>
  <dc:title>Российская Федерация</dc:title>
</cp:coreProperties>
</file>