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6.08.2018                                                                                                                   № 1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Новороссийское</w:t>
            </w:r>
            <w:r>
              <w:rPr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3969" w:hanging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Единый перечень кодов и наименований субсидий на иные цели муниципальным бюджетным и автономным учреждениям Новороссийского сельсовета, утвержденного постановлением администрации Новороссийского сельсовета от 12.01.2012 № 5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исполнения Порядка санкционирования, </w:t>
        <w:tab/>
        <w:t>оплаты денежных обязательств получателей средств бюджета муниципального образования Новороссийский сельсовет и администраторов источников финансирования дефицита бюджета муниципального образования Новороссийский сельсовет, утвержденного постановлением администрации Новороссийского сельсовета  от 12.01.2012 № 4, руководствуясь Уставом муниципального образования Новороссийский сельсовет, администрация Новороссийского сельсовета</w:t>
        <w:br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приложении «Перечень  кодов и наименований  видов субсидий, предоставляемых на иные цели  муниципальным бюджетным и автономным учреждениям Новороссийского сельсовета» к постановлению администрации Новороссийского сельсовета от 12.01.2012 № 5 «Об утверждении единого перечня кодов и наименований субсидий на иные цели муниципальным бюджетным и автономным учреждениям Новороссийского сельсовета» пункт 3.1 дополнить  подпунктом 3.1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бюджетам МО РХ на обеспечение развития и укрепление материально-технической базы домов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97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firstLine="7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hanging="4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123" w:right="979" w:hanging="4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ConsultantPlus</dc:creator>
  <dc:description/>
  <cp:keywords/>
  <dc:language>en-US</dc:language>
  <cp:lastModifiedBy>123</cp:lastModifiedBy>
  <cp:lastPrinted>2018-08-15T10:54:00Z</cp:lastPrinted>
  <dcterms:modified xsi:type="dcterms:W3CDTF">2018-08-15T03:54:00Z</dcterms:modified>
  <cp:revision>5</cp:revision>
  <dc:subject/>
  <dc:title/>
</cp:coreProperties>
</file>