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7.11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139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муниципальную программу «Чистая вода на 2018 – 2022 годы», утвержденную постановлением администрации Новороссийского сельсовета от 31.10.2017 № 10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.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Чистая вода на 2018 – 2022 годы», утвержденную постановлением администрации Новороссийского сельсовета от 31.10.2017 №108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»</w:t>
      </w:r>
      <w:r>
        <w:rPr/>
        <w:t xml:space="preserve">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8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3691,0  тыс. руб. в том числе: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бразования Новороссийский сельсовет – 3691,0  тыс. руб., в т.ч. по годам: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354,0 тыс.руб.;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1500,0 тыс.руб.;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100,0 тыс. руб.;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100,0 тыс. руб.;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1637,0 тыс. руб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2. В разделе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 Обоснование ресурсного обеспечения» Программы слова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усмотрено на реализацию Программы 3650,0 тыс. руб., в том числе по годам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. – 313,0 тыс.руб.;» заменить на «предусмотрено на реализацию Программы 3691,0 тыс. руб., в том числе по годам: 2018 г. – 354,0 тыс.руб.;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3. Приложение к Программе изложить в новой редакци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2291"/>
        <w:gridCol w:w="1985"/>
        <w:gridCol w:w="850"/>
        <w:gridCol w:w="851"/>
        <w:gridCol w:w="850"/>
        <w:gridCol w:w="851"/>
        <w:gridCol w:w="992"/>
        <w:gridCol w:w="851"/>
      </w:tblGrid>
      <w:tr>
        <w:trPr>
          <w:trHeight w:val="346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4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 мероприятий с указанием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 проектов ЗСО водозаб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работ по землеотведению под скважи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8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ка на учет объектов ЖКХ и земельных участков под ни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ораживание санитарных зон объектов водоснаб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бактерицидных фильтров на скважин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на башни «Рожновского» д. Л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водопроводных с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материально-технической базы объектов водоснаб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8-06-09T10:02:00Z</cp:lastPrinted>
  <dcterms:modified xsi:type="dcterms:W3CDTF">2018-11-08T08:06:00Z</dcterms:modified>
  <cp:revision>14</cp:revision>
  <dc:subject/>
  <dc:title/>
</cp:coreProperties>
</file>