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7.11.2018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141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2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Пожарная       безопасность      в      Новороссийском сельсовете   на   2018 – 2022 годы»,     утвержденную        постановлением    администрации   Новороссийского    сельсовета   от 31.10.2017 № 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Пожарная безопасность в Новороссийском сельсовете на 2018 – 2022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аспорте Программы раздел «Финансирование Программы» </w:t>
      </w:r>
      <w:r>
        <w:rPr/>
        <w:t xml:space="preserve">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О Новороссийский сельсовет – 974,3 тыс.руб., в т.ч. по годам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245,3 тыс.руб.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282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. – 99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г. – 99,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. – 99,0 тыс.руб.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еспублики Хакасия – 6,6 тыс.руб., в т.ч.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6,6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2. Таблицу раздела </w:t>
      </w:r>
      <w:r>
        <w:rPr>
          <w:rFonts w:cs="Times New Roman" w:ascii="Times New Roman" w:hAnsi="Times New Roman"/>
          <w:bCs/>
          <w:iCs/>
          <w:sz w:val="26"/>
          <w:szCs w:val="26"/>
        </w:rPr>
        <w:t>3 «Мероприятия по реализации Программы» изложить в новой редакции: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609"/>
        <w:gridCol w:w="801"/>
        <w:gridCol w:w="850"/>
        <w:gridCol w:w="709"/>
        <w:gridCol w:w="850"/>
        <w:gridCol w:w="851"/>
        <w:gridCol w:w="850"/>
      </w:tblGrid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становка пожарных гидрантов в с. Новороссийское, д. Лукьяновка, д. Березовка, д. Летник, д. Герасимов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держание в исправном состоянии приспособленной для пожаротушения техники, ремонт и обеспечение ее ГС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 (опашка 5 населенных пунктов, 2 бора, 4 кладбища)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устройство и содержание подъездов к   озеру в д. Лукьяновка, д. Березовка, для забора воды пожарной технико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6. 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, заправка огнетушителе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риобретение материально-технических средств и обеспечение ими членов ДПД для целей пожаротушения (спецодежда, снаряжение, фонарь и т.д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Приобретение средств оповещения населения при возникновении Ч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беспечение первичных мер пожарной безопасности на 2018 го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еспублики Хакас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639" w:hanging="6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123</cp:lastModifiedBy>
  <cp:lastPrinted>2018-06-06T13:19:00Z</cp:lastPrinted>
  <dcterms:modified xsi:type="dcterms:W3CDTF">2018-11-09T03:13:00Z</dcterms:modified>
  <cp:revision>13</cp:revision>
  <dc:subject/>
  <dc:title/>
</cp:coreProperties>
</file>