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14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ЕКТ</w:t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а Хакас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лтай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Новороссий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01.2019                                                                                                                     №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. Новороссий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02" w:before="562" w:after="0"/>
        <w:ind w:right="439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 мерах по реализации решения Совета депутатов Новороссийского сельсовета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«О бюджете муниципального образования Новороссийский сельсовет </w:t>
      </w:r>
      <w:r>
        <w:rPr>
          <w:rFonts w:eastAsia="Times New Roman" w:cs="Times New Roman" w:ascii="Times New Roman" w:hAnsi="Times New Roman"/>
          <w:color w:val="000000"/>
          <w:spacing w:val="10"/>
          <w:sz w:val="26"/>
          <w:szCs w:val="26"/>
          <w:lang w:eastAsia="ru-RU"/>
        </w:rPr>
        <w:t xml:space="preserve">на 2019 год и 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лановый период 2020 и 2021 годов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3" w:firstLine="703"/>
        <w:jc w:val="both"/>
        <w:rPr>
          <w:rFonts w:ascii="Times New Roman" w:hAnsi="Times New Roman" w:eastAsia="Times New Roman" w:cs="Times New Roman"/>
          <w:color w:val="000000"/>
          <w:spacing w:val="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3" w:firstLine="703"/>
        <w:jc w:val="both"/>
        <w:rPr>
          <w:rFonts w:ascii="Times New Roman" w:hAnsi="Times New Roman" w:eastAsia="Times New Roman" w:cs="Times New Roman"/>
          <w:color w:val="000000"/>
          <w:spacing w:val="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  <w:lang w:eastAsia="ru-RU"/>
        </w:rPr>
        <w:t xml:space="preserve">В соответствии с решением Совета депутатов Новороссийского сельсовета от 24.12.2018 № 49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«О бюджете муниципального образования Новороссийский сельсовет на 2019 год и на плановый период 2020 и 2021 годов», руководствуясь статями 29 Устава муниципального образования Новороссийский сельсовет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администрация Новороссийского сельсов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3" w:firstLine="703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ЯЕТ:</w:t>
      </w:r>
    </w:p>
    <w:p>
      <w:pPr>
        <w:pStyle w:val="ConsPlusTitle"/>
        <w:widowControl/>
        <w:tabs>
          <w:tab w:val="clear" w:pos="708"/>
          <w:tab w:val="left" w:pos="4962" w:leader="none"/>
        </w:tabs>
        <w:ind w:right="4392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Принять к исполнению бюджет муниципального образования Новороссийский сельсовет на 2019 год и на плановый период 2020 и</w:t>
        <w:br/>
        <w:t xml:space="preserve"> 2021 годов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Обязать органы исполнительной власти муниципального образования Новороссийский сельсовет, которые осуществляют администрирование доходов бюджета муниципального образования Новороссийский сельсовет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принять меры по обеспечению поступления налогов, сборов и других обязательных платежей, а также сокращению задолженности по их уплате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проводить разъяснительную работу с плательщиками налогов, других обязательных платежей по вопросу администрирования доходов, а также заполнения платежных документов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 представлять в Управление финансов и экономики администрации муниципального образования Алтайский район (далее – Управление финансов и экономики) прогноз помесячного поступления доходов бюджета муниципального образования Новороссийский сельсовет на очередной финансовый год и уточненные сведения о поступлении соответствующих доходов в бюджет муниципального образования Новороссийский сельсовет в сроки, установленные Управлением финансов и экономик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 Главным распорядителям бюджетных средств бюджета муниципального образования Новороссийский сельсовет (далее – главные распорядители)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представить в Управление финансов и экономик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земпляр бюджетной сметы органа исполнительной власти, бюджетных смет и (или) планов финансово-хозяйственной деятельности, муниципальных заданий подведомственных им муниципальных учреждений, а также </w:t>
      </w:r>
      <w:r>
        <w:rPr>
          <w:rFonts w:cs="Times New Roman" w:ascii="Times New Roman" w:hAnsi="Times New Roman"/>
          <w:sz w:val="26"/>
          <w:szCs w:val="26"/>
        </w:rPr>
        <w:t>штатных расписан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течение пяти рабочих дней со дня их утверждени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возвращать в течение трех рабочих дней с момента получения неиспользованные бюджетные средства на единый счет бюджета муниципального образования Алтайский район. В случае невозврата главным распорядителем неиспользованных средств Управление финансов и экономики вправе отклонять поступающие от него заявки на финансирование до момента возврата указанных средств.</w:t>
      </w:r>
    </w:p>
    <w:p>
      <w:pPr>
        <w:pStyle w:val="Style20"/>
        <w:ind w:firstLine="709"/>
        <w:jc w:val="both"/>
        <w:rPr/>
      </w:pPr>
      <w:bookmarkStart w:id="0" w:name="Par27"/>
      <w:bookmarkStart w:id="1" w:name="Par25"/>
      <w:bookmarkEnd w:id="0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 xml:space="preserve">4. Установить, что органы исполнительной власти и муниципальные  учреждения муниципального образования Новороссийский сельсовет применяют для ведения бюджетного учета формы регистров, утвержд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Министерства финансов Российской Федерации от </w:t>
      </w:r>
      <w:r>
        <w:rPr>
          <w:rFonts w:cs="Times New Roman" w:ascii="Times New Roman" w:hAnsi="Times New Roman"/>
          <w:sz w:val="26"/>
          <w:szCs w:val="26"/>
        </w:rPr>
        <w:t>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20"/>
        <w:ind w:firstLine="709"/>
        <w:jc w:val="both"/>
        <w:rPr/>
      </w:pPr>
      <w:bookmarkStart w:id="2" w:name="Par30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5. Установить, что в 2019 году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денежные обязательства органов исполнительной власти, вытекающие из муниципальных контрактов на поставку товаров, выполнение работ и оказание услуг, принятые сверх лимитов бюджетных обязательств, не подлежат оплате за счет средств бюджета муниципального образования Новороссийский сельсовет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сложившаяся на 01 января 2019 года кредиторская задолженность бюджета муниципального образования Новороссийский сельсовет погашается за счет бюджетных ассигнований, предусмотренных на 2019 год, в размере, не превышающем остатка неиспользованных лимитов бюджетных обязательств по состоянию на 31 декабря 2018 года по неисполненным муниципальным контракта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3" w:name="Par33"/>
      <w:bookmarkEnd w:id="3"/>
      <w:r>
        <w:rPr>
          <w:rFonts w:cs="Times New Roman" w:ascii="Times New Roman" w:hAnsi="Times New Roman"/>
          <w:color w:val="000000"/>
          <w:sz w:val="26"/>
          <w:szCs w:val="26"/>
        </w:rPr>
        <w:t>6. Установить, что органы исполнительной власти и муниципальные учреждения муниципального образования Новороссийский сельсовет при заключении муниципальных контрактов (договоров) о выполнении работ и оказании услуг, на поставку товаров за счет средств бюджета муниципального образования Новороссийский сельсовет не вправе предусматривать авансовые платежи, если иное не установлено нормативными правовыми актами Российской Федерации, а также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в размере до 100 процентов суммы муниципального контракта (договора), но не более лимитов бюджетных обязательств, подлежащих исполнению за счет средств бюджета  муниципального образования Новороссийский сельсовет в 2018 году, - по муниципальным контрактам, договорам об оказании услуг связи, об обеспечении спутниковой связью, о подписке на печатные издания и об их приобретении, об обучении на курсах повышения квалификации и об оказании информационно-консультационных услуг в форме проведения семинара, о проведении государственной экспертизы проектной документации и результатов инженерных изысканий, приобретении авиа- и железнодорожных билетов, путевок на санаторно-курортное лечение, путевок для детей в организации отдыха и их оздоровления, услуг по регистрации участников международных и российских (региональных и межрегиональных) форумов, выставок и конференций, а также по договорам обязательного страхования гражданской ответственности владельцев транспортных средст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в размере до 20 процентов суммы муниципального контракта (договора), но не более лимитов бюджетных обязательств, подлежащих исполнению за счет средств бюджета  муниципального образования Новороссийский сельсовет в 2019 году,– по муниципальным контрактам (договорам) на выполнение работ по строительству, реконструкции, капитальному ремонту объектов капитального строительства муниципальной собственности муниципального образования Новороссийский сельсовет, а также последующее авансирование выполняемых работ в указанном размере после подтверждения выполнения предусмотренных муниципальным контрактом (договором) работ в объеме произведенных авансовых платежей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сли объем бюджетных ассигнований на осуществление бюджетных инвестиций в объект капитального строительства муниципальной собственности муниципального образования Новороссийский сельсовет н в 2019 году превышает 10 млн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если бюджетные инвестиции осуществляются в объекты капитального строительства муниципальной собственности муниципального образования Новороссийский сельсовет, относящиеся к системе жизнеобеспечения населения муниципального образования Новороссийский сельсовет (объекты жилищно-коммунального назначения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в размере до 30 процентов суммы муниципального контракта (договора), но не более лимитов бюджетных обязательств, подлежащих исполнению за счет средств бюджета муниципального образования Новороссийский сельсовет в 2019 году, – по муниципальным контрактам (договорам) о выполнении работ и оказании услуг, на поставку товар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становить, что: </w:t>
      </w:r>
    </w:p>
    <w:p>
      <w:pPr>
        <w:pStyle w:val="Style20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не использованные на 01 января 2019 года остатки межбюджетных трансфертов, имеющих целевое назначение, подлежат возврату в бюджет муниципального образования Алтайский район муниципальным образованием </w:t>
      </w:r>
      <w:r>
        <w:rPr>
          <w:rFonts w:cs="Times New Roman" w:ascii="Times New Roman" w:hAnsi="Times New Roman"/>
          <w:color w:val="000000"/>
          <w:sz w:val="26"/>
          <w:szCs w:val="26"/>
        </w:rPr>
        <w:t>Новороссийский сельсовет</w:t>
      </w:r>
      <w:r>
        <w:rPr>
          <w:rFonts w:cs="Times New Roman" w:ascii="Times New Roman" w:hAnsi="Times New Roman"/>
          <w:sz w:val="26"/>
          <w:szCs w:val="26"/>
        </w:rPr>
        <w:t>, за которым в соответствии с законодательными и иными нормативными правовыми актами закреплены источники доходов бюджетов муниципальных образований по возврату остатков межбюджетных трансфертов, в первые 7 рабочих дней 2019 год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бюджетные и автономные учреждения обеспечивают не позднее 01 марта 2019 года возврат в бюджет 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Новороссийский сельсовет</w:t>
      </w:r>
      <w:r>
        <w:rPr>
          <w:rFonts w:cs="Times New Roman" w:ascii="Times New Roman" w:hAnsi="Times New Roman"/>
          <w:sz w:val="26"/>
          <w:szCs w:val="26"/>
        </w:rPr>
        <w:t xml:space="preserve"> не использованных по состоянию на 01 января 2019 года остатков субсидий, предоставленные в 2018 году: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финансовое обеспечение выполнения муниципальных заданий на оказание муниципальных услуг (выполнение работ), образовавшихся в связи с не достижением установленных муниципальным заданием показателей, характеризующих объем муниципальных услуг (работ) – в объеме, соответствующем не достигнутым показателям муниципального задания данными учреждениями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оответствии с абзацем вторым пункта 1 статьи 78.1 Бюджетного кодекса Российской Федерации, в отношении которых наличие потребности в направлении их на те же цели в 2016 году не подтверждено в установленном порядке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 Главным распорядителям принять до 20 января 2019 года меры по предоставлению подтверждения в Управление финансов и экономик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2017 год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 Представлять в Управление финансов и экономик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представлять в Управление финансов и экономики решения о бюджетах муниципальных образований на 2019 год и плановый период 2020 и 2021 годов, решения о внесении в них изменений, а также решения о внесении изменений в нормативные правовые акты о налогах и сборах в недельный срок после их принятия представительными органами муниципальных образовани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 установить, что в 2019 году не допускается увеличение утвержденных в установленном порядке предельных объемов бюджетных ассигнований по фонду оплаты труда, за исключением оснований, предусмотренных трудовым законодательством Российской Федерац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. Установить, что действие настоящего постановления распространяется на правоотношения, возникшие с 01 января 2019 года.</w:t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1. Контроль за исполнением настоящего постановления оставляю за собой.</w:t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                                                      О.В. Абаринов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20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6D1F8E385E27D183ECDAF817C67091F7212E72A101210B8D9F3202CF7333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4:14:00Z</dcterms:created>
  <dc:creator>mf19</dc:creator>
  <dc:description/>
  <cp:keywords/>
  <dc:language>en-US</dc:language>
  <cp:lastModifiedBy>Пользователь</cp:lastModifiedBy>
  <cp:lastPrinted>2017-01-12T16:47:00Z</cp:lastPrinted>
  <dcterms:modified xsi:type="dcterms:W3CDTF">2019-01-16T04:14:00Z</dcterms:modified>
  <cp:revision>2</cp:revision>
  <dc:subject/>
  <dc:title>О внесении изменения в приложение к Порядку формирования, предоставления и распределения субсидий из республиканского бюджета Республики Хакасия местным бюджетам, утвержденному постановлением Правительства Республики Хакасия  от 18 июля 2008 года № 224</dc:title>
</cp:coreProperties>
</file>