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.01.2019                                                                                                                    №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тмене постано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 от 16.07.20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color w:val="000000"/>
          <w:spacing w:val="7"/>
          <w:sz w:val="26"/>
          <w:szCs w:val="26"/>
        </w:rPr>
        <w:t xml:space="preserve">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Уставом  муниципального образования Новороссийский сельсовет, администрация Новороссийского сельсовета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Постановление от 16.07.2018 № 110 «Об утверждении административного регламента предоста                               вления муниципальной услуги «Выдача разрешений на размещение объектов, перечень которых установлен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Новороссийского сельсовета                                                       О.В. Абар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50:00Z</dcterms:created>
  <dc:creator>user</dc:creator>
  <dc:description/>
  <cp:keywords/>
  <dc:language>en-US</dc:language>
  <cp:lastModifiedBy>Пользователь</cp:lastModifiedBy>
  <cp:lastPrinted>2019-01-23T08:37:00Z</cp:lastPrinted>
  <dcterms:modified xsi:type="dcterms:W3CDTF">2019-01-23T01:41:00Z</dcterms:modified>
  <cp:revision>17</cp:revision>
  <dc:subject/>
  <dc:title>Российская Федерация</dc:title>
</cp:coreProperties>
</file>