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1.2019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ыборе единой теплоснабжающ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       на       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российского       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12.08.2012 №808 «Об организации теплоснабжения в Российской Федерации и о внесении изменений в некоторые акты Правительства Российской Федерац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единой теплоснабжающей организацией, осуществляющей теплоснабжение на территории Новороссийского сельсовета, муниципальное унитарное предприятие «Форту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становление администрации Новороссийского сельсовета от 27.01.2017 №6 «О выборе единой  теплоснабжающей организации на территории Новороссийского сельсовет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на официальном сайте администрации Новоросси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Новороссийского сельсовета                                                 О.В. Абаринова                                                    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7:00Z</dcterms:created>
  <dc:creator>Евгений</dc:creator>
  <dc:description/>
  <cp:keywords/>
  <dc:language>en-US</dc:language>
  <cp:lastModifiedBy>Пользователь</cp:lastModifiedBy>
  <cp:lastPrinted>2019-01-31T09:57:00Z</cp:lastPrinted>
  <dcterms:modified xsi:type="dcterms:W3CDTF">2019-01-31T02:58:00Z</dcterms:modified>
  <cp:revision>13</cp:revision>
  <dc:subject/>
  <dc:title/>
</cp:coreProperties>
</file>