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19                                      с. Новороссийское                                       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обеспечении      безопасности     люде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    водных    объектах   в   летний   период </w:t>
      </w:r>
    </w:p>
    <w:p>
      <w:pPr>
        <w:pStyle w:val="Normal"/>
        <w:rPr/>
      </w:pPr>
      <w:r>
        <w:rPr>
          <w:sz w:val="26"/>
          <w:szCs w:val="26"/>
        </w:rPr>
        <w:t xml:space="preserve">2019  года на   территории 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пунктом 26 статьи 9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ацию населения по предупреждению несчастных случаев на воде, о  правилах поведения людей на воде, вывесить на информационных стендах памятки  о мерах по обеспечению безопасности населения  в местах массового отдыха на водоем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апретить купание  на водоемах, расположенных на территории Новороссийского сельсовета  и  выставить  предупреждающие аншлаги «Купание запрещено»  в  связи с невозможностью оборудовать места массового отдыха  и купания в соответствии  с требованиями Правил охраны жизни людей на вод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Создать мобильную группу по выявлению нарушений запретов купания в составе:</w:t>
      </w:r>
    </w:p>
    <w:p>
      <w:pPr>
        <w:pStyle w:val="Normal"/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группы Евсеева Зинаида Андреевна – специалист 1 категории администрации Новороссийского сельсовета;</w:t>
      </w:r>
    </w:p>
    <w:p>
      <w:pPr>
        <w:pStyle w:val="Normal"/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 группы Перечесова Елена Леонидовна – ВУР администрации Новороссийского сельсовета;</w:t>
      </w:r>
    </w:p>
    <w:p>
      <w:pPr>
        <w:pStyle w:val="Normal"/>
        <w:ind w:left="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 группы Растворцева Екатерина Александровна – специалист 1 категории администрации Новороссий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школ и дошкольных учреждений, находящихся на территории Новороссийского сельсовета, провести разъяснительную работу среди педагогического коллектива, занятых оздоровлением детей в летний период о проведении бесед  с детьми о соблюдении необходимых мер безопасности на в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подлежит обязате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Пользователь</cp:lastModifiedBy>
  <cp:lastPrinted>2019-06-07T15:22:00Z</cp:lastPrinted>
  <dcterms:modified xsi:type="dcterms:W3CDTF">2019-06-07T08:22:00Z</dcterms:modified>
  <cp:revision>23</cp:revision>
  <dc:subject/>
  <dc:title>РОССИЙСКАЯ ФЕДЕРАЦИЯ</dc:title>
</cp:coreProperties>
</file>