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42"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оссийская Федерация</w:t>
      </w:r>
    </w:p>
    <w:p>
      <w:pPr>
        <w:pStyle w:val="Normal"/>
        <w:ind w:left="-142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ind w:left="-142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ind w:left="-142" w:firstLine="85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 Новороссийского сельсовета</w:t>
      </w:r>
    </w:p>
    <w:p>
      <w:pPr>
        <w:pStyle w:val="Normal"/>
        <w:ind w:left="-142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42" w:firstLine="851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ПОСТАНОВЛЕНИЕ</w:t>
      </w:r>
    </w:p>
    <w:p>
      <w:pPr>
        <w:pStyle w:val="Normal"/>
        <w:ind w:left="-142" w:firstLine="851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05.2019 </w:t>
        <w:tab/>
        <w:t xml:space="preserve">                                                                                                                 № 37</w:t>
      </w:r>
    </w:p>
    <w:p>
      <w:pPr>
        <w:pStyle w:val="Normal"/>
        <w:spacing w:lineRule="auto" w:line="360"/>
        <w:ind w:left="-142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дготовке  объектов теплоэнергетики, </w:t>
      </w:r>
    </w:p>
    <w:p>
      <w:pPr>
        <w:pStyle w:val="Normal"/>
        <w:ind w:left="-709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о – коммунального  комплекса  к    </w:t>
      </w:r>
    </w:p>
    <w:p>
      <w:pPr>
        <w:pStyle w:val="Normal"/>
        <w:ind w:left="-709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пительному сезону  2019– 2020 годов</w:t>
      </w:r>
    </w:p>
    <w:p>
      <w:pPr>
        <w:pStyle w:val="Normal"/>
        <w:ind w:left="4536" w:hanging="36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о ст. 9 Устава муниципального образования Новороссийский сельсовет, в целях своевременной и качественной подготовки объектов ЖКХ к отопительному  периоду 2019 – 2020 годов, администрация Новороссий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комиссию по контролю за ходом  подготовки объектов теплоэнергетики, жилищно-коммунального комплекса Новороссийского сельсовета к работе в отопительный период 2019-2020 годов и утвердить ее состав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подготовке объектов теплоэнергетики, жилищно - коммунального комплекса Новороссийского сельсовета к отопительному сезону  2019-2020 годов (Приложение 2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 О.В. Абаринов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ссий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05.2019 № 3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 по контролю за ходом  подготовки объектов теплоэнергетики, жилищно-коммунального комплекса Новороссийского сельсовета к работе в отопительный период 2019-2020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ар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ьга Викторовна                             - глава Новороссийского  сель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тье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аксим Викторович                     - директор МУП «Фортуна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йметов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иктор Геннадьевич                     - сварщик МУП «Фортун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сюр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ена Станиславовна                   - главный бухгалтер МУП «Фортун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яни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Елена Владимировна                   - главный бухгалтер 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овороссийского сель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ккинен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Татьяна Павловна                        - директор МБОУ Новороссийска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Ш (по согласованию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Эшматов </w:t>
        <w:tab/>
        <w:t xml:space="preserve">                                 - заведующий  Новороссийской</w:t>
      </w:r>
    </w:p>
    <w:p>
      <w:pPr>
        <w:pStyle w:val="Normal"/>
        <w:tabs>
          <w:tab w:val="clear" w:pos="708"/>
          <w:tab w:val="left" w:pos="559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азали Камчиевич</w:t>
        <w:tab/>
        <w:t>участковой больницей</w:t>
      </w:r>
    </w:p>
    <w:p>
      <w:pPr>
        <w:pStyle w:val="Normal"/>
        <w:tabs>
          <w:tab w:val="clear" w:pos="708"/>
          <w:tab w:val="left" w:pos="559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5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юкова</w:t>
        <w:tab/>
        <w:t xml:space="preserve">         - директор  МБУК Новороссийский СДК</w:t>
      </w:r>
    </w:p>
    <w:p>
      <w:pPr>
        <w:pStyle w:val="Normal"/>
        <w:tabs>
          <w:tab w:val="clear" w:pos="708"/>
          <w:tab w:val="left" w:pos="559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лена Юрьев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российского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5.2019 № 37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по подготовке объектов теплоэнергетики, жилищно - коммунального комплекса Новороссийского сельсовета к отопительному сезону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9 - 2020  год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задвижек в котельн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зка электродвиг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изия тепловых колод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перекрытия и кровли гаража для автотранспорта МУ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етический ремонт ко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авлические испытания котлов и теплотрассы, промы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на  котлов КВ-0,93 ( 2008 год) № 1 и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монт электроники щитка на котел КВ-0,93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рмативного запаса топлива в котельной с. Новороссий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рмативного запаса топлива для отопления учреждени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водопровода по ул. Титова – ул. Щетинкина (800 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водопровода ул. Трудовых резервов (300 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водопровода ул. Советская – ул. Мира (80 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задвижек на водопроводных сетях (11 ш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водопровода от скважины до накопительной емкости д. Лукьяновка (ввод в эксплуатацию новой скважи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рыши накопительной емкости д. Ле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ить паспорт готовности к отопительному периоду потребителей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сентября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епление водяных колодцев на водопроводных сет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ить паспорт готовности к отопительному периоду теплоснабжающей организации МУП «Форту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октября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ить паспорт готовности к отопительному периоду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октября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hanging="0"/>
      <w:outlineLvl w:val="0"/>
    </w:pPr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14:00Z</dcterms:created>
  <dc:creator>SamLab.ws</dc:creator>
  <dc:description/>
  <cp:keywords/>
  <dc:language>en-US</dc:language>
  <cp:lastModifiedBy>Пользователь</cp:lastModifiedBy>
  <cp:lastPrinted>2019-05-13T11:03:00Z</cp:lastPrinted>
  <dcterms:modified xsi:type="dcterms:W3CDTF">2019-05-13T04:03:00Z</dcterms:modified>
  <cp:revision>39</cp:revision>
  <dc:subject/>
  <dc:title/>
</cp:coreProperties>
</file>