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07.2019                                                                                                                   № 4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Новороссий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несении изменений и дополнений в Положение о порядке списания муниципального имущества, находящегося в муниципальной собственности муниципального образования Новороссийский сельсовет, утвержденное постановлением администрации Новороссийского сельсовета от 23.01.2019 №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оложением о порядке управления муниципальной собственностью муниципального образования Новороссийский сельсовет, утвержденным решением Совета депутатов Новороссийского сельсовета от 22.02.2008 №40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 целях приведения муниципального нормативного правового акта  в соответствие действующему законодательству, руководствуясь Уставом муниципального образования Новороссий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ConsNormal"/>
        <w:widowControl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и в Положение о порядке списания муниципального имущества, находящегося в муниципальной собственности муниципального образования Новороссийский сельсовет, утвержденное постановлением администрации Новороссийского сельсовета от 23.01.2019 № 3 (далее – Положение) следующие изменения и допол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пункте 1.5 Положения слова «</w:t>
      </w:r>
      <w:r>
        <w:rPr>
          <w:rFonts w:cs="Times New Roman" w:ascii="Times New Roman" w:hAnsi="Times New Roman"/>
          <w:sz w:val="26"/>
          <w:szCs w:val="26"/>
        </w:rPr>
        <w:t>– пришедшие в негодность вследствие физического износа; - морально устаревшие; - утраченные или разрушенные в результате стихийных бедствий, пожаров, дорожно-транспортных происшествий; - при выявленной недостаче и (или) порче при их инвентаризации;  - при частичной ликвидации при выполнении работ по реконструкции и модернизации; - по ветхости, устарелости по содержанию, непрофильности, хищении; - в иных случаях»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Абзац 1 пункта 4.6. Положения дополнить словами «Заявителем может являться руководитель учреждения или предприятия, в пользовании которых находится имущество, указанное в заявлении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3 пункта 4.6. Положения дополнить словами «в течение 7 рабочих дн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7.2.2. слова «акт технического осмотра транспортного средства» заменить на  «диагностическая карт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 2 пункта 7.7. Положения дополнить словами «в течение 5 рабочих дн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2 после слов «по мере необходимости» дополнить словами « в срок не позднее 10 рабочих дней с момента поступления в комиссию ходатайства о списании имуществ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8.4 дополнить словами «Основанием для отказа в списании имущества может являться  установленная Комиссией пригодность к дальнейшему использованию имущества, целесообразность восстановительных ремонтных работ, возможность реализации или передачи другим предприятиям или учреждениям.».</w:t>
      </w:r>
    </w:p>
    <w:p>
      <w:pPr>
        <w:pStyle w:val="ConsNormal"/>
        <w:widowControl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народованию в специально отведенных местах и размещению на официальном сайте администрации Новороссийского сельсовета в сети Интернет.</w:t>
      </w:r>
    </w:p>
    <w:p>
      <w:pPr>
        <w:pStyle w:val="ConsNormal"/>
        <w:widowControl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4:00Z</dcterms:created>
  <dc:creator>mf19</dc:creator>
  <dc:description/>
  <cp:keywords/>
  <dc:language>en-US</dc:language>
  <cp:lastModifiedBy>Пользователь</cp:lastModifiedBy>
  <cp:lastPrinted>2019-07-10T12:44:00Z</cp:lastPrinted>
  <dcterms:modified xsi:type="dcterms:W3CDTF">2019-07-10T05:44:00Z</dcterms:modified>
  <cp:revision>15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