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ОЕКТ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(предположительная дата принятия – 28.08.2019)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.2018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муниципальную програм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«Развитие и поддержка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овороссийского сельсовета на 2018-2022 год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утвержденную постановлением администрации Новороссийского сельсовета от 31.10.2017 № 9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.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муниципальную программ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«Развитие и поддержка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Новороссийского сельсовета на 2018-2022 годы»</w:t>
      </w:r>
      <w:r>
        <w:rPr>
          <w:rFonts w:cs="Times New Roman" w:ascii="Times New Roman" w:hAnsi="Times New Roman"/>
          <w:sz w:val="26"/>
          <w:szCs w:val="26"/>
        </w:rPr>
        <w:t>, утвержденную постановлением администрации Новороссийского сельсовета от 31.10.2017 №92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сточники финансирования»</w:t>
      </w:r>
      <w:r>
        <w:rPr/>
        <w:t xml:space="preserve">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284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потребность в финансовых средствах– 19,0 тыс. руб.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МО Новороссийский сельсовет – 19,0 тыс.руб., в т.ч.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– 3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– 1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– 5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– 5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– 5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2. В разделе  3 «Перечень программных мероприятий» Программы таблицу изложить в новой редакции:</w:t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8"/>
        <w:gridCol w:w="26"/>
        <w:gridCol w:w="668"/>
        <w:gridCol w:w="694"/>
        <w:gridCol w:w="75"/>
        <w:gridCol w:w="619"/>
        <w:gridCol w:w="52"/>
        <w:gridCol w:w="643"/>
        <w:gridCol w:w="2221"/>
      </w:tblGrid>
      <w:tr>
        <w:trPr/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ероприятия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руб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ормативно-правовое обеспечение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рмативно-правовых актов в сфере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акета документов для начинающих предпринимателей с целью создания благоприятных условий развития малого и среднего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оссийского сельсовета, ГУ ЦЗН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необходимого содействия по устранению административных барьеров, препятствующих развитию предпринимательства на территории МО Новороссий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</w:tr>
      <w:tr>
        <w:trPr>
          <w:trHeight w:val="83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безработных граждан по вопросам организации собствен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ЦЗН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в участии на районных и республиканских выставках и семинар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редствах массовой информации материалы, освещающих достижения, опыт  и наиболее острые проблемы деятельности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МУ РГ «Сельская правда»</w:t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стирования безработных граждан для вовлечения в предпринимательск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ЦЗН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основам предпринимательской деятельности безработных граждан, желающих организовать собственное д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ЦЗН</w:t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инансов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екомендаций на получение льготного кредитования на развитие сельскохозяйств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бытовой сферы обслуживанию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ведение реестра имущества МО Новороссийский сельсовет для предоставления в аренду субъектам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объем финансир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  <w:bookmarkStart w:id="0" w:name="_GoBack"/>
            <w:bookmarkEnd w:id="0"/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4 «Обоснование ресурсного обеспечения» Программы  слова «Объем финансирования составляет 23,0 тыс. рублей, в том числе с разбивкой по годам: 2019 – 7,0 тыс. рублей;» заменить на «Объем финансирования составляет 19,0 тыс. рублей, в том числе с разбивкой по годам: 2019 – 1,0 тыс. рублей;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8-06-09T10:02:00Z</cp:lastPrinted>
  <dcterms:modified xsi:type="dcterms:W3CDTF">2019-08-23T01:41:00Z</dcterms:modified>
  <cp:revision>19</cp:revision>
  <dc:subject/>
  <dc:title/>
</cp:coreProperties>
</file>