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ОЕКТ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редположительная дата принятия – 28.08.2019)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муниципальную программу «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», утвержденную постановлением администрации Новороссийского сельсовета от 31.10.2017 № 9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.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«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», утвержденную постановлением администрации Новороссийского сельсовета от 31.10.2017 №94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 Программы из бюджета МО Новороссийский сельсовет – 33,0 тыс. рубл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 5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 4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 8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 8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 8,0 тыс. руб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В разделе  3 «Перечень программных мероприятий» Программы таблицу изложить в новой редакции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1"/>
        <w:gridCol w:w="875"/>
        <w:gridCol w:w="11"/>
        <w:gridCol w:w="708"/>
        <w:gridCol w:w="132"/>
        <w:gridCol w:w="11"/>
        <w:gridCol w:w="551"/>
        <w:gridCol w:w="147"/>
        <w:gridCol w:w="11"/>
        <w:gridCol w:w="536"/>
        <w:gridCol w:w="161"/>
        <w:gridCol w:w="11"/>
        <w:gridCol w:w="522"/>
        <w:gridCol w:w="176"/>
        <w:gridCol w:w="11"/>
        <w:gridCol w:w="698"/>
        <w:gridCol w:w="11"/>
        <w:gridCol w:w="1127"/>
        <w:gridCol w:w="11"/>
      </w:tblGrid>
      <w:tr>
        <w:trPr/>
        <w:tc>
          <w:tcPr>
            <w:tcW w:w="4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4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рганизационные мероприятия по выполнению Программы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бщественного формирования по охране общественного поряд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овать комплексные меры по стимулированию участия населения в деятельности общественного формирования по охране общественного поряд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и распространить среди населения памятки (листовки) о порядке действия при соверше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ормативно- правовое обеспечение профилактики правонарушений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зработку и принятия нормативно- правовых ак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частии населения в охране общественного поряд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офилактика терроризма и экстремизма, минимиз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ликвидация последствий  терроризма и экстремизм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роверки деятельности религиозных организаций с целью пресечения пропаганды идеи терроризма и экстремизм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и распространить среди населения памятки (листовки) о порядке действия при совершении терроризма и экстремизма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рофилактика правонарушений, связанных с незаконным оборотом наркот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этилового спирт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ейды, вести разъяснительную работу, среди населения провести беседы, лекции по профилактике и борьбе с незаконным оборотом и употреблением наркотиков, этилового спирта, пьянством и алкоголизм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УУМ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Профилактика и предупреждение правонарушений со стороны лиц, осужденных 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ть взаимодействие по вопросам контроля за поведением осужденных без изоляции от общества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УУМ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вета молодежи в муниципальном образовании Новороссийский сельсов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НСШ, детский сад, участковая больниц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явление и постановка на учет неблагополучных семей и не обучающихся несовершеннолетн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НСШ, женсовет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обследования неблагополучных семей, состоящих на учете в администрации поселения.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НСШ женсовет, 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НСШ, женсовет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пропаганды правовых знаний среди населения, учащихся школы с целью снижения уровня преступности со стороны учащихся, среди несовершеннолетних, не достигнувших возраста, с которого наступает уголовная ответственность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М, СДК, библиотека, женсовет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местам наибольшей концентрации молодежи для пресечения правонарушений среди подростков и молодеж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НСШ, женсовет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антиалкогольного и антинаркотического образования с педагогами, учащимися, молодежью, родительской общественностью  через семинары, лектории, родительские собра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, НСШ библиотек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 «Азбука безопасности», «Я ребенок, я человек», «Нам этот мир завещано беречь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ДК, НСШ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формирование здорового образа жизни, сохранение ценностей  семьи, национальных традиций на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ков «День семьи», «День матери», «День защиты детей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10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7. Мероприятия по социальной и культурной интеграции мигрантов в российское общество и их адаптации к условиям жизни в не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ационных встреч в местах проживания мигрантов, информирование мигрантов о местах нахождения мед.учреждений, полиции, о проведении культурно-массовых мероприяти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Дню России, Дню молодежи, Дню семьи, любви и верности с приглашением на мероприятия мигрант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Новороссийский СДК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объем финансирования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4 «Обоснование ресурсного обеспечения» Программы  слова «составит  36,0 тыс. рублей, в том числе: 2019 год -   7,0   тыс. рублей;» заменить на «составит  33,0 тыс. рублей, в том числе: 2019 год -   4,0   тыс. рублей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7-23T15:24:00Z</cp:lastPrinted>
  <dcterms:modified xsi:type="dcterms:W3CDTF">2019-08-23T01:22:00Z</dcterms:modified>
  <cp:revision>19</cp:revision>
  <dc:subject/>
  <dc:title/>
</cp:coreProperties>
</file>