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редположительная дата принятия -28.08.2019)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_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внесении       изменений     в     муниципальную программу             «Благоустройство       территории  Новороссийского сельсовета   на 2018 – 2022 годы», утвержденную      постановлением    администрации     Новороссийского     сельсовета   от 31.10.2017 № 9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Благоустройство территории Новороссийского сельсовета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44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9"/>
        <w:gridCol w:w="6326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оселения 9834,28 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2182,3 тыс. рубле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2104,98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. –1875,0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-  1836,0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. – 1836,0 тыс. рублей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3 Программы изложить в новой редакции:</w:t>
      </w:r>
    </w:p>
    <w:p>
      <w:pPr>
        <w:pStyle w:val="1"/>
        <w:ind w:left="1494" w:hanging="0"/>
        <w:rPr/>
      </w:pPr>
      <w:r>
        <w:rPr>
          <w:b/>
          <w:sz w:val="26"/>
          <w:szCs w:val="26"/>
        </w:rPr>
        <w:t>«3. Перечень программных мероприятий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у финансирования Программы составляют средства бюджета Новороссийского сельсовета. Объемы финансирования Программы и перечень объектов будут уточняться ежегодно, в пределах финансовых возможностей бюджета Новороссийского сельсовета на реализацию Программы.</w:t>
      </w:r>
    </w:p>
    <w:p>
      <w:pPr>
        <w:pStyle w:val="Style24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/>
        <w:t>ыс. руб.</w:t>
      </w:r>
    </w:p>
    <w:tbl>
      <w:tblPr>
        <w:tblW w:w="11987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545"/>
        <w:gridCol w:w="1701"/>
        <w:gridCol w:w="850"/>
        <w:gridCol w:w="992"/>
        <w:gridCol w:w="850"/>
        <w:gridCol w:w="851"/>
        <w:gridCol w:w="992"/>
        <w:gridCol w:w="850"/>
        <w:gridCol w:w="850"/>
      </w:tblGrid>
      <w:tr>
        <w:trPr>
          <w:trHeight w:val="94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/п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4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, приобретение материалов и основны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автомобильных дорого и инженер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 и содержание мест массового отдыха, приобретение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ладбищ,  приобретение материалов, аккарицидная обработка клад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а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, ремонт, благоустройство, постановка на учет памятников обелис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Хака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населенных пунктов и внесение сведений в Е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Хака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дел 4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1494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4. Обоснование ресурсного обеспеч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, предусмотренные в плановом периоде 2018–2022 годов, могут быть уточнены при формировании проектов бюджета Новороссийского сельсовета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финансирования Программы составляет  9834,28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8 г. – 2182,3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 2104,98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1875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.-  1836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г. – 1836,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9834,28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. – 2046,3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2104,98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1875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.-  1836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. – 1836,0 тыс. рублей.»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 xml:space="preserve">      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9:21:00Z</cp:lastPrinted>
  <dcterms:modified xsi:type="dcterms:W3CDTF">2019-08-23T02:18:00Z</dcterms:modified>
  <cp:revision>19</cp:revision>
  <dc:subject/>
  <dc:title/>
</cp:coreProperties>
</file>